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/>
        <w:object w:dxaOrig="10438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65pt;height:46.15pt" filled="f" o:ole="">
            <v:imagedata r:id="rId3" o:title=""/>
          </v:shape>
          <o:OLEObject Type="Embed" ProgID="" ShapeID="ole_rId2" DrawAspect="Content" ObjectID="_664893182" r:id="rId2"/>
        </w:object>
      </w:r>
    </w:p>
    <w:p>
      <w:pPr>
        <w:pStyle w:val="Heading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vanish/>
          <w:kern w:val="2"/>
          <w:sz w:val="24"/>
          <w:highlight w:val="yellow"/>
        </w:rPr>
        <w:t>&lt;</w:t>
      </w:r>
      <w:r>
        <w:rPr>
          <w:rFonts w:cs="Times New Roman" w:ascii="Times New Roman" w:hAnsi="Times New Roman"/>
          <w:kern w:val="2"/>
          <w:sz w:val="24"/>
        </w:rPr>
        <w:t xml:space="preserve">Sikeres regionális </w:t>
      </w:r>
      <w:r>
        <w:rPr>
          <w:rFonts w:cs="Times New Roman" w:ascii="Times New Roman" w:hAnsi="Times New Roman"/>
          <w:sz w:val="24"/>
        </w:rPr>
        <w:t>szakmai továbbképzés Baracská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  <w:t>az eMagyarország Centrum sajtóközleménye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2010. szeptember 22-én, Baracskán kezdetét vette az ország hét régiójában megrendezésre kerülő továbbképzéssorozat az eMagyarország Centrum szervezésében. A Közép Dunántúli régióból közel 100 eTanácsadó vett részt a szakmai napon. A műhelymunkák és a hasznos szakmai előadások során a résztvevők olyan ismereteket szerezhettek meg, amelyekkel hatékonyan segíthetik az állampolgárokat az Internet használatában és az elektronikus ügyintézésben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A képzési program témái </w:t>
      </w:r>
      <w:r>
        <w:rPr>
          <w:szCs w:val="20"/>
          <w:lang w:eastAsia="hu-HU"/>
        </w:rPr>
        <w:t xml:space="preserve">olyan gyakorlati életben is hasznosítható kiemelt területeket érintenek, mint az elektronikus ügyintézés, az álláskeresés, a vállalkozói szférát érintő szolgáltatások, valamint a pénzügyekkel kapcsolatos megoldások. </w:t>
      </w:r>
      <w:r>
        <w:rPr/>
        <w:t xml:space="preserve">A szakmai rendezvénysorozat legfontosabb partnerei az APEH és az Állami Foglalkoztatási Szolgálat voltak. A sikeres szakmai nap után, valóban mindenkinek érdemes lesz betérni a lakóhelyén lévő eMagyarország Pontra, hiszen  az eTanácsadók még hatékonyabban és a  legaktuálisabb felkészültséggel tudják segíteni az állampolgárokat az eÜgyintézésben. </w:t>
      </w:r>
      <w:r>
        <w:rPr>
          <w:szCs w:val="20"/>
        </w:rPr>
        <w:t>Az eMagyarország Pontokat látogatók esélyei így jelentősen javulnak a tanulás és a munka világában, kevesebb időt és pénzt kell fordítaniuk hivatalos ügyeik elintézésére, könnyebben tájékozódhatnak állampolgári jogaikról, lehetőségeikről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szCs w:val="20"/>
        </w:rPr>
        <w:t xml:space="preserve"> </w:t>
      </w:r>
      <w:r>
        <w:rPr>
          <w:szCs w:val="20"/>
          <w:lang w:eastAsia="hu-HU"/>
        </w:rPr>
        <w:t>A N</w:t>
      </w:r>
      <w:r>
        <w:rPr>
          <w:szCs w:val="20"/>
        </w:rPr>
        <w:t xml:space="preserve">emzeti Fejlesztési Minisztérium megbízásából koordinált eMagyarország Program keretén belül, </w:t>
      </w:r>
      <w:r>
        <w:rPr>
          <w:szCs w:val="22"/>
        </w:rPr>
        <w:t xml:space="preserve">közel 2000 eMagyarország Pont és 1700 eTanácsadó tevékenykedik az országos hálózatban és biztosítja a lakosság igen jelentős hányadának az </w:t>
      </w:r>
      <w:r>
        <w:rPr/>
        <w:t>ingyenes Internet-elérést és a szakértő segítségnyújtást hivatali ügyeinek intézéséhez.</w:t>
      </w:r>
    </w:p>
    <w:p>
      <w:pPr>
        <w:pStyle w:val="Normal"/>
        <w:shd w:fill="FFFFFF" w:val="clear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udapest, 2010. szeptember 23.</w:t>
      </w:r>
    </w:p>
    <w:p>
      <w:pPr>
        <w:pStyle w:val="Szvegtrzs2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További információ: </w:t>
      </w:r>
      <w:hyperlink r:id="rId4">
        <w:r>
          <w:rPr>
            <w:rStyle w:val="InternetLink"/>
            <w:szCs w:val="20"/>
          </w:rPr>
          <w:t>www.emagyarorszag.hu</w:t>
        </w:r>
      </w:hyperlink>
      <w:r>
        <w:rPr>
          <w:szCs w:val="20"/>
        </w:rPr>
        <w:t xml:space="preserve"> </w:t>
      </w:r>
    </w:p>
    <w:p>
      <w:pPr>
        <w:pStyle w:val="Szvegtrzs2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zvegtrzs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1"/>
        <w:rPr>
          <w:sz w:val="8"/>
          <w:lang w:val="en-US"/>
        </w:rPr>
      </w:pPr>
      <w:r>
        <w:rPr>
          <w:sz w:val="8"/>
          <w:lang w:val="en-US"/>
        </w:rPr>
        <w:drawing>
          <wp:inline distT="0" distB="0" distL="0" distR="0">
            <wp:extent cx="6118225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72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magyarorszag.h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2:00Z</dcterms:created>
  <dc:creator>Macsári Ági</dc:creator>
  <dc:description/>
  <dc:language>en-US</dc:language>
  <cp:lastModifiedBy>vidrazs</cp:lastModifiedBy>
  <cp:lastPrinted>2009-10-27T08:58:00Z</cp:lastPrinted>
  <dcterms:modified xsi:type="dcterms:W3CDTF">2010-09-23T11:02:00Z</dcterms:modified>
  <cp:revision>3</cp:revision>
  <dc:subject/>
  <dc:title> </dc:title>
</cp:coreProperties>
</file>