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33375</wp:posOffset>
            </wp:positionV>
            <wp:extent cx="1056005" cy="16865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333375</wp:posOffset>
            </wp:positionV>
            <wp:extent cx="1056005" cy="16865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52"/>
          <w:szCs w:val="52"/>
        </w:rPr>
      </w:pPr>
      <w:r>
        <w:rPr>
          <w:rFonts w:cs="Monotype Corsiva" w:ascii="Monotype Corsiva" w:hAnsi="Monotype Corsiva"/>
          <w:b/>
          <w:cap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52"/>
          <w:szCs w:val="52"/>
        </w:rPr>
      </w:pPr>
      <w:r>
        <w:rPr>
          <w:rFonts w:cs="Comic Sans MS" w:ascii="Comic Sans MS" w:hAnsi="Comic Sans MS"/>
          <w:b/>
          <w:caps/>
          <w:sz w:val="52"/>
          <w:szCs w:val="52"/>
        </w:rPr>
        <w:t>M E G H Í V 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52"/>
          <w:szCs w:val="52"/>
        </w:rPr>
      </w:pPr>
      <w:r>
        <w:rPr>
          <w:rFonts w:cs="Monotype Corsiva" w:ascii="Monotype Corsiva" w:hAnsi="Monotype Corsiva"/>
          <w:b/>
          <w:caps/>
          <w:sz w:val="52"/>
          <w:szCs w:val="52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 Narrow" w:hAnsi="Arial Narrow" w:cs="Arial"/>
          <w:b/>
          <w:b/>
          <w:caps/>
          <w:sz w:val="36"/>
          <w:szCs w:val="36"/>
        </w:rPr>
      </w:pPr>
      <w:r>
        <w:rPr>
          <w:rFonts w:cs="Arial" w:ascii="Arial Narrow" w:hAnsi="Arial Narrow"/>
          <w:b/>
          <w:caps/>
          <w:sz w:val="36"/>
          <w:szCs w:val="36"/>
        </w:rPr>
      </w:r>
    </w:p>
    <w:p>
      <w:pPr>
        <w:pStyle w:val="Normal"/>
        <w:ind w:left="90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404495</wp:posOffset>
                </wp:positionV>
                <wp:extent cx="6298565" cy="492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92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Brunszvik-Beethoven Rendezvényszervező Központ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és Könyvtár a Költészet Napja alkalmából közös versmondásra invitálja Martonvásár és térsége lakóit valamint a városban tanulókat, dolgozókat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érjük, ha kedvet érez, hozzon magával 1 verset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vers ünnepét köszönti, és a műsort koordinálj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ócsa Izabella és Kupi Gábo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özreműködnek: André András, Bognár Csaba, Gáborfi Balázs, Orosz Ákos, Somogyi Zsuzsanna,Winkler Rózsa és reméljük Önök is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dőpont: 2012.04.13. (péntek) 17 ó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lyszín: Könyvtá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88pt;mso-wrap-distance-left:9.05pt;mso-wrap-distance-right:9.05pt;mso-wrap-distance-top:0pt;mso-wrap-distance-bottom:0pt;margin-top:31.8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Brunszvik-Beethoven Rendezvényszervező Központ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és Könyvtár a Költészet Napja alkalmából közös versmondásra invitálja Martonvásár és térsége lakóit valamint a városban tanulókat, dolgozókat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érjük, ha kedvet érez, hozzon magával 1 verset!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vers ünnepét köszönti, és a műsort koordinálja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ócsa Izabella és Kupi Gábor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özreműködnek: André András, Bognár Csaba, Gáborfi Balázs, Orosz Ákos, Somogyi Zsuzsanna,Winkler Rózsa és reméljük Önök is!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dőpont: 2012.04.13. (péntek) 17 ór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lyszín: Könyvtár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0565</wp:posOffset>
            </wp:positionH>
            <wp:positionV relativeFrom="paragraph">
              <wp:posOffset>371475</wp:posOffset>
            </wp:positionV>
            <wp:extent cx="2333625" cy="205740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136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rFonts w:ascii="Bookman Old Style" w:hAnsi="Bookman Old Style" w:cs="Bookman Old Style"/>
      <w:caps/>
      <w:color w:val="4581AD"/>
      <w:sz w:val="92"/>
      <w:szCs w:val="9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Bookman Old Style" w:hAnsi="Bookman Old Style" w:cs="Bookman Old Style"/>
      <w:sz w:val="36"/>
      <w:szCs w:val="36"/>
      <w:lang w:bidi="hu-HU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Bookman Old Style" w:hAnsi="Bookman Old Style" w:cs="Bookman Old Style"/>
      <w:sz w:val="36"/>
      <w:szCs w:val="36"/>
      <w:lang w:val="hu-HU" w:bidi="hu-HU"/>
    </w:rPr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sz w:val="36"/>
      <w:szCs w:val="36"/>
      <w:lang w:val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kvr">
    <w:name w:val="félkövér"/>
    <w:basedOn w:val="Heading3"/>
    <w:qFormat/>
    <w:pPr>
      <w:numPr>
        <w:ilvl w:val="0"/>
        <w:numId w:val="0"/>
      </w:numPr>
      <w:outlineLvl w:val="9"/>
    </w:pPr>
    <w:rPr>
      <w:rFonts w:cs="Bookman Old Style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02:00Z</dcterms:created>
  <dc:creator>Veronika</dc:creator>
  <dc:description/>
  <dc:language>en-US</dc:language>
  <cp:lastModifiedBy>Felhasználó</cp:lastModifiedBy>
  <cp:lastPrinted>2012-04-05T16:58:00Z</cp:lastPrinted>
  <dcterms:modified xsi:type="dcterms:W3CDTF">2012-04-05T15:02:00Z</dcterms:modified>
  <cp:revision>2</cp:revision>
  <dc:subject/>
  <dc:title>ADVENTI FÚVÓSZENEKARI KONCERT</dc:title>
</cp:coreProperties>
</file>