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b/>
          <w:sz w:val="21"/>
          <w:szCs w:val="21"/>
          <w:lang w:eastAsia="hu-HU"/>
        </w:rPr>
        <w:t>Családi nap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  <w:t>10.00- Ünnepi szentmise a Tordasi Római Katolikus templomban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  <w:t>11.00 - kézműves foglalkozások a közösségi házban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  <w:t>13.00- Házszentelés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  <w:t>13.30- Ebéd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  <w:t>14.00 - Családi vetélkedők, sportprogramok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  <w:t>15.00 – „Meglepetés” előadás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Consolas" w:hAnsi="Consolas"/>
          <w:sz w:val="21"/>
          <w:szCs w:val="21"/>
          <w:lang w:eastAsia="hu-HU"/>
        </w:rPr>
        <w:t>Helyszín: Szent József Közösségi Ház, Tordas, Sport utca 14.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  <w:t>*******************************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b/>
          <w:b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b/>
          <w:sz w:val="21"/>
          <w:szCs w:val="21"/>
          <w:lang w:eastAsia="hu-HU"/>
        </w:rPr>
        <w:t>Művészeti kiállítá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nsolas" w:ascii="Consolas" w:hAnsi="Consolas"/>
          <w:sz w:val="21"/>
          <w:szCs w:val="21"/>
          <w:lang w:eastAsia="hu-HU"/>
        </w:rPr>
        <w:t>Közösségi- és rendezvényhelyszín kialakítása és korszerűsítése című projekt keretében a Tordasi Római Katolikus Egyházközség időszakos művészeti kiállítást szervez  „Föld, víz, tűz, levegő” címmel a Szent József Közösségi Házban (Tordas, Sport utca 14) Pázmány Ágnes munkáibó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nsolas" w:ascii="Consolas" w:hAnsi="Consolas"/>
          <w:sz w:val="21"/>
          <w:szCs w:val="21"/>
          <w:lang w:eastAsia="hu-HU"/>
        </w:rPr>
        <w:t xml:space="preserve">Pázmány Ágnes keramikus, művésztanár a Magyar Rajztanárok Országos Egyesületének Titkára, Apáczai–díjas tankönyvíró, az Apor Vilmos Katolikus Főiskola adjunktusa számos hazai és külföldi kiállításon mutatta be eddig alkotásait. Kerámiái - amelyeket főleg raku technikával készülnek- a szépet, a jót és az igazat tükrözik. Ars poeticája mindezt összegzi: „láthatóvá tenni a láthatatlant….”, „Ahova a Teremtő küldött bennünket, ott önmagunkon térben és időben túlmutatóan érdemes tenni a dolgunkat.” 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nsolas" w:ascii="Consolas" w:hAnsi="Consolas"/>
          <w:sz w:val="21"/>
          <w:szCs w:val="21"/>
          <w:lang w:eastAsia="hu-HU"/>
        </w:rPr>
        <w:t>A kiállítás ünnepélyes megnyitója 2012. október 7-én 17.00-kor lesz. A kiállítást megnyitja dr. Hankovszky Béla Jácint kiemelt tábori lelkész. A kiállítás előzetes bejelentkezés alapján 2012. december 21-ig tekinthető meg.</w:t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nsolas" w:ascii="Consolas" w:hAnsi="Consolas"/>
          <w:sz w:val="21"/>
          <w:szCs w:val="21"/>
          <w:lang w:eastAsia="hu-HU"/>
        </w:rPr>
        <w:t>A Tordasi Római Katolikus Egyházközség nevében: Tódor Dénes</w:t>
      </w:r>
    </w:p>
    <w:p>
      <w:pPr>
        <w:pStyle w:val="Normal"/>
        <w:spacing w:before="0" w:after="200"/>
        <w:rPr>
          <w:rFonts w:ascii="Consolas" w:hAnsi="Consolas" w:eastAsia="Times New Roman" w:cs="Consolas"/>
          <w:sz w:val="21"/>
          <w:szCs w:val="21"/>
          <w:lang w:eastAsia="hu-HU"/>
        </w:rPr>
      </w:pPr>
      <w:r>
        <w:rPr>
          <w:rFonts w:eastAsia="Times New Roman" w:cs="Consolas" w:ascii="Consolas" w:hAnsi="Consolas"/>
          <w:sz w:val="21"/>
          <w:szCs w:val="21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/>
  </w:style>
  <w:style w:type="character" w:styleId="BrajegyzkChar">
    <w:name w:val="Ábrajegyzék Char"/>
    <w:basedOn w:val="Bekezdsalapbettpusa"/>
    <w:qFormat/>
    <w:rPr>
      <w:szCs w:val="24"/>
    </w:rPr>
  </w:style>
  <w:style w:type="character" w:styleId="CsakszvegChar">
    <w:name w:val="Csak szöveg Char"/>
    <w:basedOn w:val="Bekezdsalapbettpusa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6"/>
      <w:lang w:val="hu-HU" w:bidi="ar-SA" w:eastAsia="zh-CN"/>
    </w:rPr>
  </w:style>
  <w:style w:type="paragraph" w:styleId="Brajegyzk">
    <w:name w:val="Ábrajegyzék"/>
    <w:basedOn w:val="Normal"/>
    <w:next w:val="Bra"/>
    <w:qFormat/>
    <w:pPr>
      <w:spacing w:lineRule="auto" w:line="240" w:before="0" w:after="60"/>
      <w:ind w:left="482" w:hanging="482"/>
    </w:pPr>
    <w:rPr>
      <w:szCs w:val="24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17:00Z</dcterms:created>
  <dc:creator>bmolnar</dc:creator>
  <dc:description/>
  <cp:keywords/>
  <dc:language>en-US</dc:language>
  <cp:lastModifiedBy>bmolnar</cp:lastModifiedBy>
  <dcterms:modified xsi:type="dcterms:W3CDTF">2012-09-04T11:20:00Z</dcterms:modified>
  <cp:revision>1</cp:revision>
  <dc:subject/>
  <dc:title/>
</cp:coreProperties>
</file>