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TONVÁSÁRON AZ EMLÉKEZÉS TERÉ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. április 21-ÉN (SZOMBATON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gel 7 órától 12 órái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prilisi vásárunkon a megszokott, élelmiszerek és kézműves termékek mellett a hónap slágerével, virág, zöldség és fűszernövény palántákkal igyekszünk a kínálatot bővíten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árunkra bejelentkezett a Lipóti Pékség is termékeikkel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hát ezen a napon se felejtse senki otthon a kosarát, mert a vásárban találhatnak mangalicából készült termékeket, sajtokat, mézeket, gyümölcsleveket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lacikonyha frissen sütött hurkával, kolbásszal és jó hangulattal várja Önök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rendezvényudvarban 9 és 11 óra között háziáll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mutatót tartun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ermekeknek lovagoltatás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Árusítás előzetes bejelentkezés alapján történhe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ni a 20 941 8319-es telefonszámon, vagy a </w:t>
      </w:r>
      <w:hyperlink r:id="rId3">
        <w:r>
          <w:rPr>
            <w:rStyle w:val="InternetLink"/>
            <w:b/>
            <w:sz w:val="32"/>
            <w:szCs w:val="32"/>
          </w:rPr>
          <w:t>bbkozpont@gmail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 címen leh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kozpon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1:00Z</dcterms:created>
  <dc:creator>Felhasználó</dc:creator>
  <dc:description/>
  <dc:language>en-US</dc:language>
  <cp:lastModifiedBy>Felhasználó</cp:lastModifiedBy>
  <cp:lastPrinted>2012-04-16T11:26:00Z</cp:lastPrinted>
  <dcterms:modified xsi:type="dcterms:W3CDTF">2012-04-16T09:31:00Z</dcterms:modified>
  <cp:revision>2</cp:revision>
  <dc:subject/>
  <dc:title/>
</cp:coreProperties>
</file>