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571500</wp:posOffset>
            </wp:positionV>
            <wp:extent cx="8001000" cy="324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TONVÁSÁRON AZ EMLÉKEZÉS TERÉ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2013 évi vásárnaptá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anuár 19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bruár 1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rcius 2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április 2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ájus 11. (egész napos) Tavaszi fesztivál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únius 22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úlius 2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gusztus 17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zeptember 14. (egész napos) Kukorica fesztivál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tóber 19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vember 1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ember 1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ásárainkon, a megszokott jó minőségű élelmiszerekkel és kézműves termékekkel várjuk Önöket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kínálatban szerepelnek a Gábor-hús termékei, mangalica termékek, sajtok, mézek, gyümölcslevek, fűszernövények, zöldségek, gyümölcsök, élelmiszerallergiások részére készült termékek,  kerámia- fa- és textiltárgyak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cikonyha frissen sütött finomságokkal és jó  hangulattal várja Önök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535" w:leader="none"/>
        </w:tabs>
        <w:jc w:val="center"/>
        <w:rPr/>
      </w:pPr>
      <w:r>
        <w:rPr>
          <w:b/>
          <w:sz w:val="32"/>
          <w:szCs w:val="32"/>
        </w:rPr>
        <w:t>Árusítás előzetes bejelentkezés alapján történhet</w:t>
      </w:r>
    </w:p>
    <w:p>
      <w:pPr>
        <w:pStyle w:val="Normal"/>
        <w:tabs>
          <w:tab w:val="clear" w:pos="708"/>
          <w:tab w:val="left" w:pos="870" w:leader="none"/>
          <w:tab w:val="center" w:pos="4535" w:leader="none"/>
        </w:tabs>
        <w:jc w:val="center"/>
        <w:rPr/>
      </w:pPr>
      <w:r>
        <w:rPr>
          <w:b/>
          <w:sz w:val="32"/>
          <w:szCs w:val="32"/>
        </w:rPr>
        <w:t>Jelentkezni a 20 941 8319-es telefonszámon, vagy a martoninyar@martonvasar.hu-email címen lehet.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6:00Z</dcterms:created>
  <dc:creator>Felhasználó</dc:creator>
  <dc:description/>
  <cp:keywords/>
  <dc:language>en-US</dc:language>
  <cp:lastModifiedBy>Felhasználó</cp:lastModifiedBy>
  <cp:lastPrinted>2012-07-26T11:15:00Z</cp:lastPrinted>
  <dcterms:modified xsi:type="dcterms:W3CDTF">2012-12-04T14:33:00Z</dcterms:modified>
  <cp:revision>4</cp:revision>
  <dc:subject/>
  <dc:title/>
</cp:coreProperties>
</file>