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ONVÁSÁRON AZ EMLÉKEZÉS TERÉ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2. május 19-ÉN (SZOMBATON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eggel 7 órától 11 órá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jusi vásárunkon a megszokott jó minőségű élelmiszerekkel és kézműves termékekkel várjuk Önök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hát ezen a napon se felejtse senki otthon a kosarát, mert a vásárban találhatnak mangalicából készült termékeket, sajtokat, mézeket, gyümölcsleveke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acikonyha frissen sütött hurkával, kolbásszal és jó hangulattal várja Önök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 vásárlókat és árusítókat 9,30 órától gólyalábas garabonciások szórakoztatják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yerekeknek ingyenes ugráló vár és kézműves foglalkozá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Árusítás előzetes bejelentkezés alapján történhe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ni a 20 941 8319-es telefonszámon, vagy a martoninyar@martonvasar.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címen leh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1:00Z</dcterms:created>
  <dc:creator>Felhasználó</dc:creator>
  <dc:description/>
  <cp:keywords/>
  <dc:language>en-US</dc:language>
  <cp:lastModifiedBy>Felhasználó</cp:lastModifiedBy>
  <cp:lastPrinted>2012-04-16T11:26:00Z</cp:lastPrinted>
  <dcterms:modified xsi:type="dcterms:W3CDTF">2012-05-14T15:15:00Z</dcterms:modified>
  <cp:revision>6</cp:revision>
  <dc:subject/>
  <dc:title/>
</cp:coreProperties>
</file>