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8001000" cy="324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ARTONVÁSÁRO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Z EMLÉKEZÉS TERÉ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2. június 23-án (SZOMBATON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gel 7 órától 11 óráig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úniusi vásárunkon a megszokott jó minőségű élelmiszerekkel és kézműves termékekkel várjuk Önöket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Tehát ezen a napon se felejtse senki otthon a kosarát, mert a vásárban találhatnak mangalicából készült füstölt árút, a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Gábor-hús termékeit, a Lipóti pékség termékeit, sajtokat, mézeket, gyümölcsleveket, fűszernövényeket, kerámia edényeket!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A lacikonyha frissen sütött finomságokkal és jó hangulattal várja Önöket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 órától kézműves foglalkozás: KOSÁRFONÁ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Árusítás előzetes bejelentkezés alapján történhet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lentkezni a 20 941 8319-es telefonszámon, vagy a martoninyar@martonvasar.h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-mail címen lehet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6838" w:h="23811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7:00Z</dcterms:created>
  <dc:creator>Felhasználó</dc:creator>
  <dc:description/>
  <dc:language>en-US</dc:language>
  <cp:lastModifiedBy>Felhasználó</cp:lastModifiedBy>
  <cp:lastPrinted>2012-06-20T12:21:00Z</cp:lastPrinted>
  <dcterms:modified xsi:type="dcterms:W3CDTF">2012-06-20T14:07:00Z</dcterms:modified>
  <cp:revision>2</cp:revision>
  <dc:subject/>
  <dc:title/>
</cp:coreProperties>
</file>