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0"/>
          <w:szCs w:val="20"/>
          <w:lang w:eastAsia="hu-HU"/>
        </w:rPr>
        <w:t>Kedves Kerekasztaltársak és érdeklődő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"Hagyományok közel 's távol" címmel rendezvényt szervezünk május 17-én, kedden délután 1 órai kezdet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z első részben Máthé Lajos életmód- és hagyománykutató tart 3 órás előadást a napfordulóval kapcsolatos belső-ázsiai hagyományok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(</w:t>
      </w:r>
      <w:r>
        <w:fldChar w:fldCharType="begin"/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hu-HU"/>
        </w:rPr>
        <w:instrText xml:space="preserve"> HYPERLINK "http://www.ujgur.hu/muvelodes/az-ujgurok-es-jugarok-foldjen/" \l "more-398" \n _blank</w:instrTex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u w:val="single"/>
          <w:lang w:eastAsia="hu-HU"/>
        </w:rPr>
        <w:t>http://www.ujgur.hu/muvelodes/az-ujgurok-es-jugarok-foldjen/#more-398</w:t>
      </w:r>
      <w:r>
        <w:rPr>
          <w:rStyle w:val="InternetLink"/>
          <w:sz w:val="20"/>
          <w:u w:val="single"/>
          <w:rFonts w:eastAsia="Times New Roman" w:cs="Arial" w:ascii="Arial" w:hAnsi="Arial"/>
          <w:color w:val="0000FF"/>
          <w:lang w:eastAsia="hu-HU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hu-H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második részben a hagyományápolás jó gyakorlatait mutatju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   </w:t>
      </w:r>
      <w:r>
        <w:rPr>
          <w:rFonts w:eastAsia="Arial" w:cs="Arial" w:ascii="Arial" w:hAnsi="Arial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- Bognár Sándor mesél a fiatalok számára a Vértes Lovas Sport Egyesület által szervezett néprajzi táborról, majd 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   </w:t>
      </w:r>
      <w:r>
        <w:rPr>
          <w:rFonts w:eastAsia="Arial" w:cs="Arial" w:ascii="Arial" w:hAnsi="Arial"/>
          <w:sz w:val="20"/>
          <w:szCs w:val="20"/>
          <w:lang w:eastAsia="hu-H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hu-HU"/>
        </w:rPr>
        <w:t>- a tordasi Teremtőkert Egyesület által felnőtteknek szervezett kézműves foglalkozásokról, népi ünnepekről, a tervezett alkotóházról mesél Botta Vero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harmadik részben Zsohár Melinda vezetésével "Mesébe illő közösségi terek a Völgy Vidéken" címmel műhelymegbeszélést tartunk Máthé Lajos szakértő közreműködésével. A projektindító beszélgetés célja a családok számára kialakított népmesei elemeket felvonultató játszótér, közösségi tér mintaprojekt terve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rendezvény tervezett időtartama : 13 órától 18 ór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Helyszíne: Martonvásár, Városháza, Geróts-ter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programközi étkezés tervezése érdekében kérlek, amennyiben részt kívánsz venni a rendezvényen, feltétlenül jelezd írásban május 10-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Elkészült a közösen összeállított 2010. évi térségi rendezvénynaptárunk, melynek példányai a helyszínen átvehető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Szendrői Júl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Tel.: 20/352-16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8:00Z</dcterms:created>
  <dc:creator>bmolnar</dc:creator>
  <dc:description/>
  <cp:keywords/>
  <dc:language>en-US</dc:language>
  <cp:lastModifiedBy>bmolnar</cp:lastModifiedBy>
  <dcterms:modified xsi:type="dcterms:W3CDTF">2011-05-10T15:32:00Z</dcterms:modified>
  <cp:revision>1</cp:revision>
  <dc:subject/>
  <dc:title/>
</cp:coreProperties>
</file>