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229600</wp:posOffset>
            </wp:positionV>
            <wp:extent cx="4136390" cy="495300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258300</wp:posOffset>
            </wp:positionV>
            <wp:extent cx="3542665" cy="2268855"/>
            <wp:effectExtent l="0" t="0" r="0" b="0"/>
            <wp:wrapSquare wrapText="bothSides"/>
            <wp:docPr id="2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00</wp:posOffset>
            </wp:positionH>
            <wp:positionV relativeFrom="paragraph">
              <wp:posOffset>2971800</wp:posOffset>
            </wp:positionV>
            <wp:extent cx="1936750" cy="2105660"/>
            <wp:effectExtent l="0" t="0" r="0" b="0"/>
            <wp:wrapSquare wrapText="bothSides"/>
            <wp:docPr id="3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96"/>
          <w:szCs w:val="96"/>
        </w:rPr>
        <w:t>FARSANGI KONCE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65151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Szeretettel meghívjuk Önt és kedves családját a Martonvásári Fúvószenekar és az ütő tanszak közös Farsangi Koncertjé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16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Szeretettel meghívjuk Önt és kedves családját a Martonvásári Fúvószenekar és az ütő tanszak közös Farsangi Koncertjé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90297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64"/>
                                <w:szCs w:val="64"/>
                              </w:rPr>
                              <w:t>Időpont: 2012. 02. 18. (szombat), 17: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64"/>
                                <w:szCs w:val="64"/>
                              </w:rPr>
                              <w:t>Helyszín: Beethoven Ált. Isk., A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71pt;mso-wrap-distance-left:9.05pt;mso-wrap-distance-right:9.05pt;mso-wrap-distance-top:0pt;mso-wrap-distance-bottom:0pt;margin-top:43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64"/>
                          <w:szCs w:val="64"/>
                        </w:rPr>
                        <w:t>Időpont: 2012. 02. 18. (szombat), 17: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64"/>
                          <w:szCs w:val="64"/>
                        </w:rPr>
                        <w:t>Helyszín: Beethoven Ált. Isk., Au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900" w:right="1360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rFonts w:ascii="Bookman Old Style" w:hAnsi="Bookman Old Style" w:cs="Bookman Old Style"/>
      <w:caps/>
      <w:color w:val="4581AD"/>
      <w:sz w:val="92"/>
      <w:szCs w:val="9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Bookman Old Style" w:hAnsi="Bookman Old Style" w:cs="Bookman Old Style"/>
      <w:sz w:val="36"/>
      <w:szCs w:val="36"/>
      <w:lang w:bidi="hu-HU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Bookman Old Style" w:hAnsi="Bookman Old Style" w:cs="Bookman Old Style"/>
      <w:sz w:val="36"/>
      <w:szCs w:val="36"/>
      <w:lang w:val="hu-HU" w:bidi="hu-HU"/>
    </w:rPr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sz w:val="36"/>
      <w:szCs w:val="36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kvr">
    <w:name w:val="félkövér"/>
    <w:basedOn w:val="Heading3"/>
    <w:qFormat/>
    <w:pPr>
      <w:numPr>
        <w:ilvl w:val="0"/>
        <w:numId w:val="0"/>
      </w:numPr>
      <w:outlineLvl w:val="9"/>
    </w:pPr>
    <w:rPr>
      <w:rFonts w:cs="Bookman Old Style"/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4:00Z</dcterms:created>
  <dc:creator>Veronika</dc:creator>
  <dc:description/>
  <dc:language>en-US</dc:language>
  <cp:lastModifiedBy>Felhasználó</cp:lastModifiedBy>
  <cp:lastPrinted>2011-02-13T19:05:00Z</cp:lastPrinted>
  <dcterms:modified xsi:type="dcterms:W3CDTF">2012-02-04T11:24:00Z</dcterms:modified>
  <cp:revision>2</cp:revision>
  <dc:subject/>
  <dc:title>ADVENTI FÚVÓSZENEKARI KONCERT</dc:title>
</cp:coreProperties>
</file>