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isztelt ÚMVP nyertes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18/2009. (III.6.) FVM rendelet értelmében az Európai Mezőgazdasági Vidékfejlesztési Alapból támogatott intézkedések kedvezményezettjei évenkénti monioting adatszolgáltatásra kötelezet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támogatási határozattal rendelkezők adatszolgáltatási kötelezettségüknek ebben az évben február 15. és március 15. között tehetnek eleget. (Ennek elmulasztása esetén 500.000 Ft bírságot szab ki az MVH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hu-HU"/>
          </w:rPr>
          <w:t>http://www.mvh.gov.hu/portal/MVHPortal/default/mainmenu/kozlemenyek/mvhk13201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adatszolgáltatást kizárólag elektronikus úton lehet teljesíteni. Elektronikus adatfeltöltést olyan meghatalmazott tud végrehajtani, akinek van ügyfélkapus hozzáférése. A meghatalmazást is az MVH honlapján lehet feltölteni, majd kinyomtatni, aláírni és postán be kell küldeni az MVH-ba. A meghatalmazás feltöltéséhez azonban jelszóra van szükség, amit az MVH-tól a G946-os nyomtatványon lehet kér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hu-HU"/>
          </w:rPr>
          <w:t>http://www.mvh.gov.hu/portal/MVHPortal/default/mainmenu/ugyfelnyilvantartas/g946_adatlap_es_kitoltesi_utmu_20091115_100740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ehát az eljárás a következő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1. Magánszemély ügyfélkapus hozzáférést elintézni - ha nincs - Okmányiroda (vagy keresni valakit, akinek v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. A nyertes szervezet jelszót igényel a G946-os nyomtatványon - MV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3. A nyertes szervezet meghatalmazza a magánszemélyt, akinek van ügyfélkapus hozzáférése - meghatalmazás elektronikus feltöltése, nyomtatása, aláírása és postázása (a meghatalmazás kezdete az aktuális napi dátum legyen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4. A magánszemély (a meghatalmazott) elektronikusan feltölti az adato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eghatalmazásra csak akkor nincs szükség, ha valaki magánszemélyként pályázott, és van saját ügyfélkapus hozzáféré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vonatkozó FVM rendeletet az alábbi linken érhetik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hu-HU"/>
          </w:rPr>
          <w:t>http://www.complex.hu/jr/gen/hjegy_doc.cgi?docid=A0900018.FV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elektronikus felület használatához az alábbi linken találnak segítsége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hu-HU"/>
          </w:rPr>
          <w:t>http://www.mvh.gov.hu/portal/MVHPortal/default/mainmenu/alkalmazasok/info?tartalom_id=100907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mennyiben kérdése van vagy segítségre van szüksége, kérem, írjon vagy hívjon mink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Völgy Vidék LEADER Iro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22/243-1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endrő Júlia, munkaszervezet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Arial" w:ascii="Arial" w:hAnsi="Arial"/>
          <w:sz w:val="20"/>
          <w:szCs w:val="20"/>
        </w:rPr>
        <w:t>Tel.: 20/352-160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kozlemenyek/mvhk13201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mplex.hu/jr/gen/hjegy_doc.cgi?docid=A0900018.FVM" TargetMode="External"/><Relationship Id="rId5" Type="http://schemas.openxmlformats.org/officeDocument/2006/relationships/hyperlink" Target="http://www.mvh.gov.hu/portal/MVHPortal/default/mainmenu/alkalmazasok/info?tartalom_id=10090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0:00Z</dcterms:created>
  <dc:creator>bmolnar</dc:creator>
  <dc:description/>
  <cp:keywords/>
  <dc:language>en-US</dc:language>
  <cp:lastModifiedBy>bmolnar</cp:lastModifiedBy>
  <dcterms:modified xsi:type="dcterms:W3CDTF">2011-02-15T14:13:00Z</dcterms:modified>
  <cp:revision>1</cp:revision>
  <dc:subject/>
  <dc:title/>
</cp:coreProperties>
</file>