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isztelt elnökségi tag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elettel meghívom a Völgy Vidék Közösség Elnökségének 2010. évi IV. ülésé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Időpo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0. június 8. (kedd), 10 ó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Helyszí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VK LEADER HACS Iroda, 2473 Vál, Vajda J. u. 36., II. 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Napirend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Minimum pontszám meghatározása és forrásallokáció a 1011812 azonosítójú célterület (A VölgyVidék térség fejlődését segítő tervek, tanulmányok készítése) kapcsán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Szendrői Júlia, munkaszervezet vezető – Molnár Balázs, munkaszervezeti tag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Egyebek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Tóth Ferencné, elnök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ülésen való megjelenésére feltétlenül számítok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ál, 2010. május 3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óth Ferencné, VVK elnök s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04:00Z</dcterms:created>
  <dc:creator>bmolnar</dc:creator>
  <dc:description/>
  <cp:keywords/>
  <dc:language>en-US</dc:language>
  <cp:lastModifiedBy>bmolnar</cp:lastModifiedBy>
  <dcterms:modified xsi:type="dcterms:W3CDTF">2010-06-08T10:07:00Z</dcterms:modified>
  <cp:revision>3</cp:revision>
  <dc:subject/>
  <dc:title/>
</cp:coreProperties>
</file>