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lnökségi ta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meghívom a Völgy Vidék Közösség Elnökségének 2010. évi III. ül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dőp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. május 21. (péntek), 10 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elysz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VK LEADER HACS Iroda, 2473 Vál, Vajda J. u. 36., II. 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piren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Tagfelvétel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Tóth Ferencné, elnök - Szendrői Júlia, munkaszervezet vezető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 2009. évi közhasznúsági jelentés elfogadás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Tóth Ferencné, elnök - Szendrői Júlia, munkaszervezet vezető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 2009. évi könyvvizsgálói jelentés elfogad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Tóth Ferencné, elnök - Szendrői Júlia, munkaszervezet vezető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 Tisztújítással kapcsolatos közgyűlési javaslat előkészít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Tóth Ferencné, elnök - Szendrői Júlia, munkaszervezet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Tájékoztatás a kérelemkezelés helyzetérő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Egyeb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Tóth Ferencné,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en való megjelenésére feltétlenül számíto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0. május 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óth Ferencné, VVK elnök s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-3. napirendi pontokhoz kapcsolódó írásbeli anyagokat azonnal mellékeljük, amint teljességükben rendelkezésre állna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t, az elnökség 2009. évi V. ülése kapcsán megkezdett hagyományoknak megfelelően, a VölgyVidék kiemelt vidékfejlesztési projektjeinek helyszíni megismerésével folytatjuk. Ezúttal, a januárban elmaradt látogatást pótolva, 11.30-kor a Champex Kft. részéről Vígh László ad tájékoztatót fejlesztési elképzeléseiről váli telephelyén, a közös ebédet megelőzőe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7:00Z</dcterms:created>
  <dc:creator>bmolnar</dc:creator>
  <dc:description/>
  <cp:keywords/>
  <dc:language>en-US</dc:language>
  <cp:lastModifiedBy>bmolnar</cp:lastModifiedBy>
  <dcterms:modified xsi:type="dcterms:W3CDTF">2010-05-19T09:00:00Z</dcterms:modified>
  <cp:revision>1</cp:revision>
  <dc:subject/>
  <dc:title/>
</cp:coreProperties>
</file>