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 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0. évi III. 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 május 6. (csütörtök), 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LEADER HACS Iroda, 2473 Vál, Vajda J. u. 36., II. 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Napire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ájékoztató a beérkezett LEADER pályázatok ügyintézési folyamatának állásáról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 Szendrői Júlia, munkaszervezet vezető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imum pontszám meghatározása és forrásallokáció a 1011928 azonosítójú célterület (Több település összefogásával megvalósuló rendezvények, táborok szervezése) kapcsán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endrői Júlia, munkaszervezet vezető – Molnár Balázs, munkaszervezeti ta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inimum pontszám meghatározása és forrásallokáció a 1011829 azonosítójú célterület (Kulturális, rekreációs és turisztikai szolgáltatások fejlesztése) kapcsán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endrői Júlia, munkaszervezet vezető – Molnár Balázs, munkaszervezeti ta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ebek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óth Ferencné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0. április 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Ferencné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>bmolnar</dc:creator>
  <dc:description/>
  <cp:keywords/>
  <dc:language>en-US</dc:language>
  <cp:lastModifiedBy>bmolnar</cp:lastModifiedBy>
  <dcterms:modified xsi:type="dcterms:W3CDTF">2010-06-03T08:16:00Z</dcterms:modified>
  <cp:revision>3</cp:revision>
  <dc:subject/>
  <dc:title/>
</cp:coreProperties>
</file>