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EGHÍV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isztelt Egyesületi tag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ölgy Vidék Közösség elnökségi tagjainak megválasztása céljából meghívom az egyesület 2014. évi VI. rendkívüli közgyűl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özgyűlés helye és ide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014.12.15., 18 óra, váli községháza (Vál, Vajda u. 2.)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I. emeleti tanácsterem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Napiren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Elnökség hiányzó 5 tagjának megválasztása az új alapszabály alapjá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volgyvidek.hu/attachments/VolgyVidek_alapszabaly_20140826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adó: Ugron Zoltán, elnö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Völgy Vidék Közösség évzáró rendezvénye, állófogad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8.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(1) Az Elnökségi tagok választásának rendje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) A tisztújító Közgyűlést a jelen lévő legidősebb tag, mint korelnök vezeti le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) A levezető elnök javaslata alapján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tagok nyílt szavazással, egyszerű szótöbbséggel háromtagú Jelölő Bizottságot, valamint háromtagú Szavazatszámláló Bizottságot választan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, a bizottságok a tagjaik közül elnököt választanak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Nem lehet a Jelölő Bizottság és a Szavazatszámláló Bizottság tagja, aki az Elnökség tagj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Szavazatszámláló Bizottság tagja nem indulhat jelöltként az Elnökség tagjainak megválasztás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, aktív választójogát azonban gyakorolhatja.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Jelölő Bizottság és a Szavazatszámláló Bizottság megválasztása után a levezető elnök harminc perc szünetet rendel a jelöltállítások lebonyolítására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tag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Jelölő Bizottság segítségével és közreműködéséve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z előzetesen kiosztott formanyomtatvány jelölő lapokon jelölik az Elnökség tagjai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Jelöltet állíthat a jelen lévő tagok legalább tíz százaléka.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f) A jelöltállítás eredményes, ha a jelöltek száma az Elnökségbe választható tagok számát eléri. Eredménytelen jelöltállítás esetén a jelöltállítási időtartamot legfeljebb harminc perccel meg kell hosszabbítani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g) A jelöltlistát a Jelölő Bizottság három tagja aláírja, majd az Elnök átadja azt az ülés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levezető elnö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ámára, ak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jelöltlistát ismerteti a Közgyűlésen jelenlévő tagokkal, továbbá szóban egyenként nyilatkoztatja a jelölteket, hogy elfogadják-e a jelölé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) Az ülést levezető elnök  átadja a jelöltlistá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Szavazatszámláló Bizottsá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lnöke részére és a bizottság a jelöltek nevével elektronikusa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kitöl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z előzetesen már elektronikusan megszerkesztet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szavazólapoka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i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z Elnökség tagjait titkos és közvetlen, az összes tag létszámára vetített többségi szavazással választjá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.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1.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z egyes jelöltek közül azon számú jelölt minősül megválasztottnak, akik figyelemmel a szféráknak az Elnökségben kötelezően biztosítandó minimális arányára (civil + üzleti szféra legalább az elnökségi tagok 60%-a), illetve maximális arányára (közszféra legfeljebb 40%), és így az adott szférához tartozó, az Elnökség teljes taglétszámán belül megválasztható elnökségi tagok számára, a legtöbb érvényes szavazatot kapták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3.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z Elnökség tíz tagból á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 Az Elnökség az Elnökét és a két Alelnökét maga választja tagjai közül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8.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(1) A tagok, mint alapítók a létesítő okiratba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három tagból álló Felügyelő Bizottsá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létrehozását rendelték el az Egyesület működésének és gazdálkodásának ellenőrzése céljából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2) A háromtagú Felügyelő Bizottság tagjait az Egyesület az Alapszabály 18- 20. §-okban és a 22. §-ban meghatározott szabályok szerint választja meg öt év határozott időtartamra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(3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Felügyelőbizottsági tagságot külső személy is betölth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 A felügyelőbizottsági tagsági jogviszony az elfogadással jön létre. A Felügyelő Bizottság tagja az a nagykorú személy lehet, akinek cselekvőképességét a tevékenysége ellátásához szükséges körben nem korlátozták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Figyelemfelhívá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newromanpsmt" w:ascii="Georgia" w:hAnsi="Georgia"/>
          <w:color w:val="000000"/>
          <w:sz w:val="24"/>
          <w:szCs w:val="24"/>
          <w:lang w:eastAsia="hu-HU"/>
        </w:rPr>
        <w:t>Alapszabály 16.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(5) Az Egyesület magánszemély tagjai jogaikat a Közgyűlésen személyesen vagy meghatalmazott útján gyakorolhatjá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(6) A Közgyűlésen a jogi személy vagy jogi személyiséggel nem rendelkező szervezet tag magát törvényes képviselője vagy meghatalmazott útján képviseltethe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(10) A Közgyűlés akkor határozatképes, ha azon a szavazati joggal rendelkező tagok több mint a fele részt vesz (legalább 50% + 1 fő), és mindhárom szféra képviselteti mag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newromanpsmt" w:ascii="Georgia" w:hAnsi="Georgia"/>
          <w:color w:val="000000"/>
          <w:sz w:val="24"/>
          <w:szCs w:val="24"/>
          <w:lang w:eastAsia="hu-HU"/>
        </w:rPr>
        <w:t>Alapszabály 18.§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i) Az Elnökség tagjait titkos és közvetlen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az összes tag létszámára vetített többség szavazással választjá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. (a szavazati joggal rendelkező tagok 2/3-a (59 fő) részt vesz a szavazáson és a szükséges számú jelölt eléri a minimális szavazatszámot,(a 88 tag 50%-át + 1 főt, vagyis 45 db-o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hu-HU"/>
        </w:rPr>
        <w:t>MEGHÍVÓ!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A 2014.12.15.-én 18.00 órakor kezdődő közgyűlés határozatképtelensége esetén ezúton meghívom a 2014.12.18-án 18 órakor tartandó megismételt közgyűlésre a fentivel azonos helyen és napirenddel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Ugron Zoltán, elnök s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yvidek.hu/attachments/VolgyVidek_alapszabaly_2014082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0:00Z</dcterms:created>
  <dc:creator>ebordas</dc:creator>
  <dc:description/>
  <cp:keywords/>
  <dc:language>en-US</dc:language>
  <cp:lastModifiedBy>Szabados Lenke</cp:lastModifiedBy>
  <dcterms:modified xsi:type="dcterms:W3CDTF">2014-12-08T15:44:00Z</dcterms:modified>
  <cp:revision>3</cp:revision>
  <dc:subject/>
  <dc:title/>
</cp:coreProperties>
</file>