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ölgy Vidék Közösség (2473 Vál, Vajda J. u.2.) 2013. évi szakmai beszámolói, működési jelentései, valamint a 2014. évi költségvetés elfogadása  céljából meghívom az egyesület 2014. évi III. (rendes) közgyű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4.06.18., szerda, 18 óra, váli községháza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473 Vál, Vajda J. u.2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I. emeleti tanácsterem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Beszámoló a Völgy Vidék Közösség 2013. évi eredményeiről (az 54/2011. VM rendelet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§ alapjá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–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2013. évi közhasznúsági, könyvvizsgálói és FB jelentések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–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A VVK 2014. évi költségvetésének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–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Elnökség és Felügyelő Bizottság tagságának kiegészítése új tisztségviselő választásá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 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- Szendrői Júlia, munkaszervezet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lenésére feltétlenül számíto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i pontok szóbeli előterjesztésűek. A VVK munkaszervezete az egyes napirendi pontokhoz kapcsolódó előterjesztési anyagokat csato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4. június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elnök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Figyelemfelhívás!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 2014.06.18-án 18.00 órakor kezdődő közgyűlés határozatképtelensége esetén az elfogadott Alapszabályunk értelmében az alábbiakra kell tekintettel lenni: </w:t>
      </w:r>
      <w:r>
        <w:rPr>
          <w:rFonts w:cs="TimesNewRomanPSMT;Times New Roman" w:ascii="Georgia" w:hAnsi="Georgia"/>
          <w:i/>
          <w:color w:val="000000"/>
          <w:sz w:val="16"/>
          <w:szCs w:val="16"/>
        </w:rPr>
        <w:t xml:space="preserve">16.§ (12) </w:t>
      </w:r>
      <w:r>
        <w:rPr>
          <w:rFonts w:cs="Georgia" w:ascii="Georgia" w:hAnsi="Georgia"/>
          <w:i/>
          <w:sz w:val="16"/>
          <w:szCs w:val="16"/>
        </w:rPr>
        <w:t>Amennyiben az ülés meghirdetett időpontját követő tizenöt percen belül a határozatképességhez szükséges létszámú tag nem jelenik meg,</w:t>
      </w:r>
      <w:r>
        <w:rPr>
          <w:rFonts w:cs="Georgia" w:ascii="Georgia" w:hAnsi="Georgia"/>
          <w:i/>
          <w:color w:val="000000"/>
          <w:sz w:val="16"/>
          <w:szCs w:val="16"/>
        </w:rPr>
        <w:t xml:space="preserve"> a levezető elnök megállapítja a határozatképtelenséget. A határozatképtelenség megállapításával egyidejűleg a levezető elnök három napon túli, de 15 napon belüli időpontra a Közgyűlést ismételten összehívja azonos napirenddel, amely Közgyűlés a </w:t>
      </w:r>
      <w:r>
        <w:rPr>
          <w:rFonts w:cs="Georgia" w:ascii="Georgia" w:hAnsi="Georgia"/>
          <w:i/>
          <w:sz w:val="16"/>
          <w:szCs w:val="16"/>
        </w:rPr>
        <w:t xml:space="preserve">megjelentek számára való tekintet nélkül határozatképes. A megismételt Közgyűlés időpontjára, a változatlan napirendi pontokra, és a határozatképességre vonatkozó szabályokra az eredeti Közgyűlés meghívójában minden esetben fel kell hívni az érintettek figyelmét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ntiekre tekintettel ezúton jelzem, hogy a  2014.06.18-án 18.00 órakor kezdődő közgyűlés határozatképtelensége esetén  a  megismételt közgyűlésre 2014.06.23-án 18 órakor kerül sor a fentivel azonos helyen és napirenddel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Ugron Zoltán,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8:00Z</dcterms:created>
  <dc:creator>bmolnar</dc:creator>
  <dc:description/>
  <cp:keywords/>
  <dc:language>en-US</dc:language>
  <cp:lastModifiedBy>Szabados Lenke</cp:lastModifiedBy>
  <dcterms:modified xsi:type="dcterms:W3CDTF">2014-06-13T11:28:00Z</dcterms:modified>
  <cp:revision>2</cp:revision>
  <dc:subject/>
  <dc:title/>
</cp:coreProperties>
</file>