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GHÍVÓ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isztelt Egyesületi tag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ölgy Vidék Közösség 2013. évi szakmai beszámolói, működési jelentései, valamint a 2014. évi költségvetés elfogadása  céljából meghívom az egyesület 2014. évi III. (rendes) közgyűl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gyűlés helye és ide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2014.06.10., kedd, 18 óra, váli községháza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 I. emeleti tanácsterem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Napiren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 Beszámoló a Völgy Vidék Közösség 2013. évi eredményeiről (az 54/2011. VM rendelet 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§ alapjá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Ugron Zoltán, elnök – Szendrői Júlia, munkaszervezet 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 2013. évi közhasznúsági, könyvvizsgálói és FB jelentések elfogad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Ugron Zoltán, elnök – Szendrői Júlia, munkaszervezet 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3. A VVK 2014. évi költségvetésének elfogad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Ugron Zoltán, elnök – Szendrői Júlia, munkaszervezet 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4. Elnökség és Felügyelő Bizottság tagságának kiegészítése új tisztségviselő választásáv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Ugron Zoltán,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6. Egyeb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Ugron Zoltán, elnök - Szendrői Júlia, munkaszervezet-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jelenésére feltétlenül számítok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apirendi pontok szóbeli előterjesztésűek. A VVK munkaszervezete az egyes napirendi pontokhoz kapcsolódó előterjesztési anyagokat csatol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, 2014. május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Ugron Zoltán, elnök 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MEGHÍVÓ!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 2014.06.10-én 18.00 órakor kezdődő közgyűlés határozatképtelensége esetén ezúton meghívom a 2014.06.10-én 18 óra 30 perckor tartandó megismételt közgyűlésre a fentivel azonos helyen és napirenddel. Tájékoztatom, hogy az alapszabály 6. § (7) pontja értelmében az ismételten összehívott közgyűlés a megjelentek számára való tekintet nélkül határozatképes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Ugron Zoltán, elnök s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16:00Z</dcterms:created>
  <dc:creator>bmolnar</dc:creator>
  <dc:description/>
  <cp:keywords/>
  <dc:language>en-US</dc:language>
  <cp:lastModifiedBy>juli</cp:lastModifiedBy>
  <dcterms:modified xsi:type="dcterms:W3CDTF">2014-05-30T11:16:00Z</dcterms:modified>
  <cp:revision>2</cp:revision>
  <dc:subject/>
  <dc:title/>
</cp:coreProperties>
</file>