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ölgy Vidék Közösség részvétele a 2014-2020-as programozási ciklusban, valamint a Ptk. és a Civil törvény módosítása miatt szükséges alapszabály módosítása céljából meghívom az egyesület 2014. évi I. (rendes)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4.03.03., hétfő, 18 óra, váli községháza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I. emeleti tanácsterem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2014-2020 programidőszakra való felkészüléssel kapcsolatos felad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, Szendrői Júlia, munkaszervezet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Alapszabály módos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i pontok szóbeli előterjesztésűek. A VVK munkaszervezete az egyes napirendi pontokhoz kapcsolódó előterjesztési anyagokat csato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4. február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 2014.03.03-án 18.00 órakor kezdődő közgyűlés határozatképtelensége esetén ezúton meghívom a 2014.03.03-án 18 óra 30 perckor tartandó megismételt közgyűlésre a fentivel azonos helyen és napirenddel. Tájékoztatom, hogy az alapszabály 6. § (7) pontja értelmében az ismételten összehívott közgyűlés a megjelentek számára való tekintet nélkül határozatképe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1:00Z</dcterms:created>
  <dc:creator>bmolnar</dc:creator>
  <dc:description/>
  <cp:keywords/>
  <dc:language>en-US</dc:language>
  <cp:lastModifiedBy>juli</cp:lastModifiedBy>
  <dcterms:modified xsi:type="dcterms:W3CDTF">2014-02-24T14:33:00Z</dcterms:modified>
  <cp:revision>6</cp:revision>
  <dc:subject/>
  <dc:title/>
</cp:coreProperties>
</file>