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ÍV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gyesületi tag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ölgy Vidék Közösség 2012. évi szakmai beszámolója, működési jelentései, alapszabály módosítása, valamint a 2013. évi költségvetés elfogadása  céljából meghívom az egyesület 2013. évi II. (rendes) közgyű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gyűlés helye és ide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3.05.21., kedd, 18 óra, váli községháza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I. emeleti tanácsterem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Alapszabály módosí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Új elnökség tagok válasz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3. A VVK </w:t>
      </w:r>
      <w:r>
        <w:rPr>
          <w:rFonts w:cs="Times New Roman" w:ascii="Times New Roman" w:hAnsi="Times New Roman"/>
          <w:b/>
          <w:sz w:val="24"/>
          <w:szCs w:val="24"/>
        </w:rPr>
        <w:t>2012. évi beszámolóinak elfogadása (54/2011. VM rendelet szerinti szakmai beszámoló, közhasznúsági jelentés, könyvvizsgálói jelenté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–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VVK 2013. évi költségvetésének elfogadá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anulmányok elfogadása (gazdasági helyzetkép, természeti és épített értékek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 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lenésére feltétlenül számítok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i pontok szóbeli előterjesztésűek. A VVK munkaszervezete az egyes napirendi pontokhoz kapcsolódó végleges előterjesztési anyagokat azonnal megküldi, amint rendelkezésre állnak, de legkésőbb 2013.05.17-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3. május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elnök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EGHÍVÓ!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 2013.05.21-én 18.00 órakor kezdődő közgyűlés határozatképtelensége esetén ezúton meghívom a 2012.05.21-én 18 óra 30 perckor tartandó megismételt közgyűlésre a fentivel azonos helyen és napirenddel. Tájékoztatom, hogy az alapszabály 6. § (7) pontja értelmében az ismételten összehívott közgyűlés a megjelentek számára való tekintet nélkül határozatképes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Ugron Zoltán,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56:00Z</dcterms:created>
  <dc:creator>bmolnar</dc:creator>
  <dc:description/>
  <cp:keywords/>
  <dc:language>en-US</dc:language>
  <cp:lastModifiedBy>Ugron Z.</cp:lastModifiedBy>
  <dcterms:modified xsi:type="dcterms:W3CDTF">2013-05-13T18:22:00Z</dcterms:modified>
  <cp:revision>4</cp:revision>
  <dc:subject/>
  <dc:title/>
</cp:coreProperties>
</file>