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ülvizsgált Völgy Vidék Helyi Vidékfejlesztési Stratégia elfogadása és a 2013. évi LEADER pályázati kiíráshoz kapcsolódó Helyi Bíráló Bizottság kialakítása céljából meghívom az egyesület 2013. évi I. rendkívüli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3.04.10., szerda, 18 óra, váli községháza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 A felülvizsgált </w:t>
      </w:r>
      <w:r>
        <w:rPr>
          <w:rFonts w:cs="Times New Roman" w:ascii="Times New Roman" w:hAnsi="Times New Roman"/>
          <w:b/>
          <w:sz w:val="24"/>
          <w:szCs w:val="24"/>
        </w:rPr>
        <w:t>VVK HVS elfogadás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A 2011-ben megválasztott VVK </w:t>
      </w:r>
      <w:r>
        <w:rPr>
          <w:rFonts w:cs="Times New Roman" w:ascii="Times New Roman" w:hAnsi="Times New Roman"/>
          <w:b/>
          <w:sz w:val="24"/>
          <w:szCs w:val="24"/>
        </w:rPr>
        <w:t>HBB tagságának átalak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–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i pontok szóbeli előterjesztésűek. A VVK munkaszervezete az egyes napirendi pontokhoz kapcsolódó előterjesztési anyagokat, mellékleteket (felülvizsgált VVK HVS, HBB eljárásrend) azonnal megküldi, amint rendelkezésre állnak, de legkésőbb 2013.04.08-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3. április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3.04.10-én 18.00 órakor kezdődő közgyűlés határozatképtelensége esetén ezúton meghívom a 2013.04.10-én 18 óra 30 perckor tartandó megismételt közgyűlésre a fentivel azonos helyen és napirenddel. Tájékoztatom, hogy az alapszabály 6. § (7) pontja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9:00Z</dcterms:created>
  <dc:creator>bmolnar</dc:creator>
  <dc:description/>
  <cp:keywords/>
  <dc:language>en-US</dc:language>
  <cp:lastModifiedBy>Ugron Z.</cp:lastModifiedBy>
  <dcterms:modified xsi:type="dcterms:W3CDTF">2013-04-03T16:14:00Z</dcterms:modified>
  <cp:revision>4</cp:revision>
  <dc:subject/>
  <dc:title/>
</cp:coreProperties>
</file>