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gyesületi tag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ÍV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Megfelelve 54/2011. (VI. 10.) VM rendelet 3. §-ában foglaltaknak a Völgy Vidék Közösség eddigi tevékenységéről szóló beszámoló, a korlátozásmentes tagfelvétel, az elnökség tisztségviselői és tagjai, továbbá a munkaszervezet vezető megerősítése vagy újak választása céljából meghívom az egyesület soron következő 2011. évi III. rendes közgyű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gyűlés helye és ide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1.09.07., szerda, 18.00., váli községhá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(2473 Vál, Vajda J. u. 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irend:</w:t>
        <w:br/>
        <w:t>1. Beszámoló a Völgy Vidék Közösség eddigi tevékenységéről, eredményei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Új tagok felvétele a korlátozásmentes tagfelvétel alapján (legalább 2 tag írásos ajánlásával rendelkező csatlakozni kívánó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 Döntés az elnökség tisztségviselőinek megerősítéséről vagy új tisztségviselők válasz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 Döntés az elnökség tagjainak megerősítéséről vagy új tagok válasz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 Döntés a munkaszervezet vezető megerősítéséről vagy új munkaszervezet vezető válasz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t tájékoztató fórum követi a 2011. évi LEADER pályázatokr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ülés napirendi pontjainak fontosságára való tekintettel megjelenésére feltétlenül számít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 auguszt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EGHÍVÓ!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 2011.09.09-én 18.00 órakor kezdődő közgyűlés határozatképtelensége esetén ezúton meghívom a 2011.09.09-én 18 óra 30 perckor tartandó megismételt közgyűlésre a fentivel azonos helyen és napirenddel. Tájékoztatom, hogy az alapszabály 5. § (7) bekezdése értelmében az ismételten összehívott közgyűlés a megjelentek számára való tekintet nélkül határozatkép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Ugron Zoltán,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05:00Z</dcterms:created>
  <dc:creator>bmolnar</dc:creator>
  <dc:description/>
  <cp:keywords/>
  <dc:language>en-US</dc:language>
  <cp:lastModifiedBy>bmolnar</cp:lastModifiedBy>
  <dcterms:modified xsi:type="dcterms:W3CDTF">2011-08-30T14:18:00Z</dcterms:modified>
  <cp:revision>2</cp:revision>
  <dc:subject/>
  <dc:title/>
</cp:coreProperties>
</file>