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Tisztelt Egyesületi tag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MEGHÍVÓ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  <w:t>A Völgy Vidék Közösség 2011. évi költségvetésének elfogadása és alapszabályának módosítása céljából meghívom az egyesület soron következő 2011. évi II. rendes közgyűlésé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özgyűlés helye és idej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2011.06.27., hétfő, 18.00., váli községház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I. emeleti tanácsterem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u-H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apirend:</w:t>
        <w:br/>
        <w:t>1. 2011. évi költségvetés elfogadá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lőadó: Szendrői Júlia, munkaszervezet vezet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. Alapszabály módosítá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lőadó: Ugron Zoltán, elnök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3. Egyebe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lőadó: Ugron Zoltán, elnö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egjelenésére feltétlenül számítok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Ugron Zoltán, elnö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011. június 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MEGHÍVÓ!</w:t>
        <w:br/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A 2011.06.27-én 18.00 órakor kezdődő közgyűlés határozatképtelensége esetén ezúton meghívom a 2011.06.27-én 18 óra 30 perckor tartandó megismételt közgyűlésre a fentivel azonos helyen és napirenddel. Tájékoztatom, hogy az alapszabály 6. § (7) pontja értelmében az ismételten összehívott közgyűlés a megjelentek számára való tekintet nélkül határozatkép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Ugron Zoltán, elnö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2:03:00Z</dcterms:created>
  <dc:creator>bmolnar</dc:creator>
  <dc:description/>
  <cp:keywords/>
  <dc:language>en-US</dc:language>
  <cp:lastModifiedBy>bmolnar</cp:lastModifiedBy>
  <dcterms:modified xsi:type="dcterms:W3CDTF">2011-06-21T12:05:00Z</dcterms:modified>
  <cp:revision>1</cp:revision>
  <dc:subject/>
  <dc:title/>
</cp:coreProperties>
</file>