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Elnökségi Tag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 meghívom a Völgy Vidék Közösség Elnökségének 2015. évi I. ülésé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őpont</w:t>
      </w:r>
    </w:p>
    <w:p>
      <w:pPr>
        <w:pStyle w:val="Normal"/>
        <w:rPr/>
      </w:pPr>
      <w:r>
        <w:rPr>
          <w:sz w:val="22"/>
          <w:szCs w:val="22"/>
        </w:rPr>
        <w:t>2015. január 22. (csütörtök), 1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</w:t>
      </w:r>
    </w:p>
    <w:p>
      <w:pPr>
        <w:pStyle w:val="Normal"/>
        <w:rPr/>
      </w:pPr>
      <w:r>
        <w:rPr>
          <w:sz w:val="22"/>
          <w:szCs w:val="22"/>
        </w:rPr>
        <w:t>Völgy Vidék LEADER Iroda (2473 Vál, Vajda u. 36., I. e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i/>
          <w:iCs/>
          <w:sz w:val="22"/>
          <w:szCs w:val="22"/>
        </w:rPr>
        <w:t>Napirend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ölgy Vidék Közösség 2015. évi költségvetési terv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Bechtold Tamás, elnök – Bordás Emese, mb. munkaszervezet vezető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szervezet vezetői munkakör kérdés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lőadó: Bechtold Tamás, elnök</w:t>
      </w:r>
    </w:p>
    <w:p>
      <w:pPr>
        <w:pStyle w:val="Normal"/>
        <w:ind w:left="708" w:firstLine="1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gok jogviszonyának felmondása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Előadó: Bechtold Tamás, elnök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Elnök tiszteletdíj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Bechtold Tamás, elnö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lőadó: Bechtold Tamás, elnök – Bordás Emese, mb. munkaszervezet 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ülésen való megjelenésére feltétlenül számít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A napirendi pontok szóbeli előterjesztésűek. A munkaszervezet az egyes napirendi pontokhoz a már jelenleg is rendelkezésre álló kapcsolódó anyagokat mellékeli, a hiányzó továbbiakat pedig azonnal megküldi, amint rendelkezésre ál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, 2015. január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echtold Tamás, VVK elnök s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9:00Z</dcterms:created>
  <dc:creator>BazsiAap</dc:creator>
  <dc:description/>
  <cp:keywords/>
  <dc:language>en-US</dc:language>
  <cp:lastModifiedBy>Szabados Lenke</cp:lastModifiedBy>
  <dcterms:modified xsi:type="dcterms:W3CDTF">2015-01-19T08:59:00Z</dcterms:modified>
  <cp:revision>2</cp:revision>
  <dc:subject/>
  <dc:title>MEGHÍVÓ</dc:title>
</cp:coreProperties>
</file>