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 meghívom a Völgy Vidék Közösség Elnökségének 2014. évi VIII. rendes 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/>
      </w:pPr>
      <w:r>
        <w:rPr>
          <w:sz w:val="22"/>
          <w:szCs w:val="22"/>
        </w:rPr>
        <w:t>2014. május 20. (kedd), 17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VK LEADER 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Beszámoló a VVK HACS 2013. évi eredményeiről (az 54/2011. VM rendelet 4.</w:t>
      </w:r>
      <w:r>
        <w:rPr>
          <w:b/>
          <w:bCs/>
          <w:sz w:val="22"/>
          <w:szCs w:val="22"/>
        </w:rPr>
        <w:t xml:space="preserve"> § alapjá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, munkaszervezet vezető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2013. évi közhasznúsági és könyvvizsgálói jelentések elfogadás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Ugron Zoltán, elnök – Szendrői Júlia, munkaszervezet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 VVK 2014. évi költségvetésének módosítás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 munkaszervezet-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LEADER Térségek közötti együttműködé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Ugron Zoltán, elnök – Szendrői Júlia, munkaszervezet vezető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LEADER Nemzetközi együttműködé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Ugron Zoltán, elnök – Szendrői Júlia, munkaszervezet vezető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május 29-i Közgyűlés előkészítés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Ugron Zoltán, elnök – Szendrői Júlia, munkaszervezet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, 2014. május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gron Zoltán, VVK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9:00Z</dcterms:created>
  <dc:creator>BazsiAap</dc:creator>
  <dc:description/>
  <cp:keywords/>
  <dc:language>en-US</dc:language>
  <cp:lastModifiedBy>juli</cp:lastModifiedBy>
  <dcterms:modified xsi:type="dcterms:W3CDTF">2014-05-16T07:59:00Z</dcterms:modified>
  <cp:revision>4</cp:revision>
  <dc:subject/>
  <dc:title>MEGHÍVÓ</dc:title>
</cp:coreProperties>
</file>