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isztelt Elnökségi Ta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sz w:val="22"/>
          <w:szCs w:val="22"/>
        </w:rPr>
        <w:t>Tisztelettel meghívom a Völgy Vidék Közösség elnökségének 2014. évi III. ül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dőpo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. március 3. (hétfő), 17 óra 30 per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elyszín</w:t>
      </w:r>
    </w:p>
    <w:p>
      <w:pPr>
        <w:pStyle w:val="Normal"/>
        <w:rPr/>
      </w:pPr>
      <w:r>
        <w:rPr>
          <w:sz w:val="22"/>
          <w:szCs w:val="22"/>
        </w:rPr>
        <w:t>Vál Községháza, Tanácsterem (2473 Vál, Vajda u. 2., I. e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i/>
          <w:iCs/>
          <w:sz w:val="22"/>
          <w:szCs w:val="22"/>
        </w:rPr>
        <w:t>Napirend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lapszabály-módosít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Előadó: Ugron Zoltán, elnök - Szendrői Júlia, munkaszervezet-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Egyeb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lőadó: Szendrői Júlia, munkaszervezet-vezető, Ugron Zoltán, elnö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ülésen való megjelenésére feltétlenül számíto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A napirendi pontok szóbeli előterjesztésűek. A munkaszervezet az egyes napirendi pontokhoz a már jelenleg is rendelkezésre álló kapcsolódó anyagokat mellékeli, a hiányzó továbbiakat pedig azonnal megküldi, amint rendelkezésre áll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ál, 2014. február 2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/>
      </w:pPr>
      <w:r>
        <w:rPr>
          <w:sz w:val="22"/>
          <w:szCs w:val="22"/>
        </w:rPr>
        <w:t>Ugron Zoltán, elnök sk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00" w:leader="none"/>
      </w:tabs>
      <w:ind w:right="972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68580</wp:posOffset>
          </wp:positionV>
          <wp:extent cx="685800" cy="45148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7755" cy="440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449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</w:t>
    </w:r>
    <w:r>
      <w:rPr/>
      <w:drawing>
        <wp:inline distT="0" distB="0" distL="0" distR="0">
          <wp:extent cx="464820" cy="4597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1296035" cy="5226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Völgy Vidék Vidékfejlesztési Közösség Közhasznú Egyesület</w:t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2473 Vál, Vajda J. u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TextBody"/>
    <w:qFormat/>
    <w:pPr>
      <w:autoSpaceDE w:val="false"/>
      <w:jc w:val="center"/>
    </w:pPr>
    <w:rPr>
      <w:b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26:00Z</dcterms:created>
  <dc:creator>BazsiAap</dc:creator>
  <dc:description/>
  <cp:keywords/>
  <dc:language>en-US</dc:language>
  <cp:lastModifiedBy>juli</cp:lastModifiedBy>
  <cp:lastPrinted>2013-11-12T08:47:00Z</cp:lastPrinted>
  <dcterms:modified xsi:type="dcterms:W3CDTF">2014-02-24T13:27:00Z</dcterms:modified>
  <cp:revision>3</cp:revision>
  <dc:subject/>
  <dc:title>MEGHÍVÓ</dc:title>
</cp:coreProperties>
</file>