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3. évi X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. november 13. (szerda), 8 óra 30 pe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agfelvétel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Döntéshozatal a 2013. évi LEADER pályázatokkal kapcsolatban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eszámoló a LEADER Egyesületek Szövetségének alakuló ül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Tóth Andrásné, aleln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A Völgy Vidék Közösség pénzkezelési és egyéb szabályzatai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 Tájékoztatás a Molnár Balázs által indított munkaügyi per alakul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Ugron Zoltán, eln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Szendrői Júlia, munkaszervezet-vezető,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3. novembe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8:00Z</dcterms:created>
  <dc:creator>BazsiAap</dc:creator>
  <dc:description/>
  <cp:keywords/>
  <dc:language>en-US</dc:language>
  <cp:lastModifiedBy>Juli</cp:lastModifiedBy>
  <dcterms:modified xsi:type="dcterms:W3CDTF">2013-11-07T15:47:00Z</dcterms:modified>
  <cp:revision>3</cp:revision>
  <dc:subject/>
  <dc:title>MEGHÍVÓ</dc:title>
</cp:coreProperties>
</file>