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 meghívom a Völgy Vidék Közösség elnökségének 2012. évi IV. rendes 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. május 7. (hétfő), 15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VK LEADER 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agi ügyek (felvételek, kilépés, kizárások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őadó: Molnár Balázs, munkaszervezeti ta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 Beszámoló a VVK HACS 2011. évi eredményeiről (54/2011. VM rendelet 4.</w:t>
      </w:r>
      <w:r>
        <w:rPr>
          <w:b/>
          <w:bCs/>
          <w:sz w:val="22"/>
          <w:szCs w:val="22"/>
        </w:rPr>
        <w:t xml:space="preserve"> § alapjá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Szendrői Júlia, munkaszervezet 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2011. évi közhasznúsági, könyvvizsgálói és VVK FB jelentések elfogadás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Ugron Zoltán, elnök – Szendrői Júlia, munkaszervezet 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 Tájékoztató a működést érintő változásokról (30/2012. VM rendelet és 14/2012. IH közlemény alapjá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Szendrői Júlia, munkaszervezet 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. Működési források átcsoportosítása (2012.04.24-én érkezett IH engedély alapján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Szendrői Júlia, munkaszervezet 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A VVK 2012. évi költségvetésének módosítás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őadó: Szendrői Júlia munkaszervezet-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A VVK nyertes LEADER pályázatai megvalósításának ütemezés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Szendrői Júlia, munkaszervezet vezető – Molnár Balázs, munkaszervezeti ta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 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 - Szendrői Júlia, munkaszervezet-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, de legkésőbb 2012.05.04-é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, 2012. április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gron Zoltán, VVK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3:00Z</dcterms:created>
  <dc:creator>BazsiAap</dc:creator>
  <dc:description/>
  <cp:keywords/>
  <dc:language>en-US</dc:language>
  <cp:lastModifiedBy>bmolnar</cp:lastModifiedBy>
  <dcterms:modified xsi:type="dcterms:W3CDTF">2012-05-02T14:19:00Z</dcterms:modified>
  <cp:revision>4</cp:revision>
  <dc:subject/>
  <dc:title>MEGHÍVÓ</dc:title>
</cp:coreProperties>
</file>