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 Elnökségi 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2. évi II. rendes 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2. január 30. (hétfő), 10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VK LEADER Iroda (2473 Vál, Vajda u. 36., I. e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Beszámoló a spanyolországi tanulmányút tapasztalatairól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Beszámoló a VVK 2011. évi gazdálkodásáró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Előadó: Szendrői Júlia, munkaszervezet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VVK 2012. évi költségvetésének elfogadása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Szendrői Júlia munkaszervezet-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 Egye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 - Szendrői Júlia, munkaszervezet-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irendi pontok szóbeli előterjesztésű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2. január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54:00Z</dcterms:created>
  <dc:creator>bmolnar</dc:creator>
  <dc:description/>
  <cp:keywords/>
  <dc:language>en-US</dc:language>
  <cp:lastModifiedBy>bmolnar</cp:lastModifiedBy>
  <cp:lastPrinted>2012-01-13T10:03:00Z</cp:lastPrinted>
  <dcterms:modified xsi:type="dcterms:W3CDTF">2012-01-23T16:59:00Z</dcterms:modified>
  <cp:revision>3</cp:revision>
  <dc:subject/>
  <dc:title/>
</cp:coreProperties>
</file>