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lnökségi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1. évi VII. (rendkívüli) 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08.08. (hétfő), 14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ADER HACS Iroda (2473 Vál, Vajda u. 36., II. e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Tájékoztató a LEADER 2011. évi pályázati eljárásrendjéről és a Helyi Bíráló Bizottság szerepérő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Völgy Vidék Helyi Bíráló Bizottság (VVK HBB) megalakítása, tisztségviselőinek és póttagjainak megválasztása, ülésrendjének megállapít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 elnök - xy, VVK HBB megválasztott elnök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 Új VVK logó és kapcsolódó VVK helyi termék logó és szó-összetétel elfogad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ájékoztató a VVK Magyar Nemzeti Vidéki Hálózatnál (MNVH) történt regisztrációjáról és projektötletekkel való tervezett pályázatairó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 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elnök s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2:00Z</dcterms:created>
  <dc:creator>bmolnar</dc:creator>
  <dc:description/>
  <cp:keywords/>
  <dc:language>en-US</dc:language>
  <cp:lastModifiedBy>bmolnar</cp:lastModifiedBy>
  <dcterms:modified xsi:type="dcterms:W3CDTF">2011-08-08T14:43:00Z</dcterms:modified>
  <cp:revision>1</cp:revision>
  <dc:subject/>
  <dc:title/>
</cp:coreProperties>
</file>