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lnökségi és FB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1. évi VII., ill. a VVK Felügyelő Bizottság 2011. évi II. 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 június 20. (hétfő), 11 óra 30 per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086 Felcsút, Noll-tan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2011. évi költségvetés elfogad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Szendrői Júlia, munkaszervezete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 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llékelt kolts_2011.xls tábla az eddigi egyesületi formula, míg az indikativ_forrastervezes_2011.xls első füle az ÚMVP IH által idén bekért formula (a második fül egy nem végleges hosszabb távra szóló terv, döntést nem igényel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 után ebéd és swin golfozási lehetőség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1. június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elnök s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6:00Z</dcterms:created>
  <dc:creator>bmolnar</dc:creator>
  <dc:description/>
  <cp:keywords/>
  <dc:language>en-US</dc:language>
  <cp:lastModifiedBy>bmolnar</cp:lastModifiedBy>
  <dcterms:modified xsi:type="dcterms:W3CDTF">2011-06-21T12:07:00Z</dcterms:modified>
  <cp:revision>1</cp:revision>
  <dc:subject/>
  <dc:title/>
</cp:coreProperties>
</file>