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isztelt elnökségi ta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sztelettel meghívom a Völgy Vidék Közösség Elnökségének 2011. évi V. ülésé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/>
        <w:t>2011. április 08. (péntek), 9 ó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elyszín</w:t>
      </w:r>
    </w:p>
    <w:p>
      <w:pPr>
        <w:pStyle w:val="Normal"/>
        <w:rPr/>
      </w:pPr>
      <w:r>
        <w:rPr/>
        <w:t>Völgy Vidék LEADER Iroda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Napirend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Forrásallokáció (III. tg. mikró 2. kör, 2 ver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Nyilatkozat a központi, ki nem osztott keretből nyújtott pluszforrás felhasználásáró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rPr/>
      </w:pPr>
      <w:r>
        <w:rPr/>
        <w:t>2. Beszámoló az előző elnökségi ülés óta ellátott feladatokról</w:t>
      </w:r>
    </w:p>
    <w:p>
      <w:pPr>
        <w:pStyle w:val="Normal"/>
        <w:rPr/>
      </w:pPr>
      <w:r>
        <w:rPr/>
        <w:t xml:space="preserve">    </w:t>
      </w:r>
      <w:r>
        <w:rPr/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napirendi pontok szóbeli előterjesztésű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ál, 2011. április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ron Zoltán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7:00Z</dcterms:created>
  <dc:creator>BazsiAap</dc:creator>
  <dc:description/>
  <cp:keywords/>
  <dc:language>en-US</dc:language>
  <cp:lastModifiedBy>bmolnar</cp:lastModifiedBy>
  <dcterms:modified xsi:type="dcterms:W3CDTF">2011-04-08T12:27:00Z</dcterms:modified>
  <cp:revision>4</cp:revision>
  <dc:subject/>
  <dc:title>Tisztelt elnökségi tag</dc:title>
</cp:coreProperties>
</file>