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Tisztelt elnökségi ta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sztelettel meghívom a Völgy Vidék Közösség Elnökségének 2011. évi IV. ülésé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dőpont</w:t>
      </w:r>
    </w:p>
    <w:p>
      <w:pPr>
        <w:pStyle w:val="Normal"/>
        <w:rPr/>
      </w:pPr>
      <w:r>
        <w:rPr/>
        <w:t>2011. március 31. (csütörtök), 10 ó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elyszín</w:t>
      </w:r>
    </w:p>
    <w:p>
      <w:pPr>
        <w:pStyle w:val="Normal"/>
        <w:rPr/>
      </w:pPr>
      <w:r>
        <w:rPr/>
        <w:t>Völgy Vidék LEADER Iroda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Napirend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Forrásallokáció (III. tg. vidéki örökség 2. kör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Szendrői Júlia, munkaszervezet vezet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rPr/>
      </w:pPr>
      <w:r>
        <w:rPr/>
        <w:t>2. Beszámoló az előző elnökségi ülés óta ellátott feladatokról</w:t>
      </w:r>
    </w:p>
    <w:p>
      <w:pPr>
        <w:pStyle w:val="Normal"/>
        <w:rPr/>
      </w:pPr>
      <w:r>
        <w:rPr/>
        <w:t xml:space="preserve">    </w:t>
      </w:r>
      <w:r>
        <w:rPr/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 napirendi pontok szóbeli előterjesztésű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Vál, 2011. március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ron Zoltán, VVK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9:00Z</dcterms:created>
  <dc:creator>BazsiAap</dc:creator>
  <dc:description/>
  <cp:keywords/>
  <dc:language>en-US</dc:language>
  <cp:lastModifiedBy>bmolnar</cp:lastModifiedBy>
  <dcterms:modified xsi:type="dcterms:W3CDTF">2011-03-30T17:15:00Z</dcterms:modified>
  <cp:revision>3</cp:revision>
  <dc:subject/>
  <dc:title>Tisztelt elnökségi tag</dc:title>
</cp:coreProperties>
</file>