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Tisztelt elnökségi tag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isztelettel meghívom a Völgy Vidék Közösség Elnökségének 2011. évi III. ülésé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Időpont</w:t>
      </w:r>
    </w:p>
    <w:p>
      <w:pPr>
        <w:pStyle w:val="Normal"/>
        <w:rPr/>
      </w:pPr>
      <w:r>
        <w:rPr/>
        <w:t>2011. március 11. (péntek), 15 ór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u w:val="single"/>
        </w:rPr>
        <w:t>Helyszín</w:t>
      </w:r>
    </w:p>
    <w:p>
      <w:pPr>
        <w:pStyle w:val="Normal"/>
        <w:rPr/>
      </w:pPr>
      <w:r>
        <w:rPr/>
        <w:t>Völgy Vidék LEADER Iro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Emphasis"/>
        </w:rPr>
        <w:t>Napirend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Tagfelvéte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Felülvizsgált HVS elfogadása (HPME katalógus nélkül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    </w:t>
      </w:r>
      <w:r>
        <w:rPr/>
        <w:t>Előadó: Molnár Balázs, munkaszervezet tagj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rPr/>
      </w:pPr>
      <w:r>
        <w:rPr/>
        <w:t>3. Egyebek</w:t>
      </w:r>
    </w:p>
    <w:p>
      <w:pPr>
        <w:pStyle w:val="Normal"/>
        <w:rPr/>
      </w:pPr>
      <w:r>
        <w:rPr/>
        <w:t xml:space="preserve">    </w:t>
      </w:r>
      <w:r>
        <w:rPr/>
        <w:t>Előadó: Ugron Zoltán, elnök - Szendrői Júlia, munkszeervezet vezető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2. napirendhez kapcsolódó végleges anyag 2011.03.09-étől válik honlapunkról letölthetővé (HVS felülvizsgálat 2011 menüpont VVK Tervezői Csoport almenű munkaanyagok rész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 további napirendi pontok szóbeli előterjesztésűe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z ülést Nagy Gábor, nagyegyházi egyesületi tagunk speciális mangalica termékeinek kóstolója előzi meg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Vál, 2011. március 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gron Zoltán, VVK elnök s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120"/>
      <w:jc w:val="both"/>
      <w:outlineLvl w:val="2"/>
    </w:pPr>
    <w:rPr>
      <w:b/>
      <w:bCs/>
      <w:color w:val="000000"/>
      <w:szCs w:val="4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8:00Z</dcterms:created>
  <dc:creator>BazsiAap</dc:creator>
  <dc:description/>
  <cp:keywords/>
  <dc:language>en-US</dc:language>
  <cp:lastModifiedBy>bmolnar</cp:lastModifiedBy>
  <dcterms:modified xsi:type="dcterms:W3CDTF">2011-03-08T08:58:00Z</dcterms:modified>
  <cp:revision>2</cp:revision>
  <dc:subject/>
  <dc:title>Tisztelt elnökségi tag</dc:title>
</cp:coreProperties>
</file>