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Tisztelt elnökségi tag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sztelettel meghívom a Völgy Vidék Közösség Elnökségének 2011. évi II. ülésé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Időpont</w:t>
      </w:r>
    </w:p>
    <w:p>
      <w:pPr>
        <w:pStyle w:val="Normal"/>
        <w:rPr/>
      </w:pPr>
      <w:r>
        <w:rPr/>
        <w:t>2011. március 04. (péntek), 10 ó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Helyszín</w:t>
      </w:r>
    </w:p>
    <w:p>
      <w:pPr>
        <w:pStyle w:val="Normal"/>
        <w:rPr/>
      </w:pPr>
      <w:r>
        <w:rPr/>
        <w:t>Völgy Vidék LEADER Iroda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Napirend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Forrásallokáci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    </w:t>
      </w:r>
      <w:r>
        <w:rPr/>
        <w:t>Előadó: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rPr/>
      </w:pPr>
      <w:r>
        <w:rPr/>
        <w:t>2. Beszámoló az előző elnökségi ülés óta ellátott feladatokról</w:t>
      </w:r>
    </w:p>
    <w:p>
      <w:pPr>
        <w:pStyle w:val="Normal"/>
        <w:rPr/>
      </w:pPr>
      <w:r>
        <w:rPr/>
        <w:t xml:space="preserve">    </w:t>
      </w:r>
      <w:r>
        <w:rPr/>
        <w:t>Előadó: Ugron Zoltán, elnök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napirendi pontok szóbeli előterjesztésű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z ülésen való megjelenésére feltétlenül számítok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Vál, 2011. február 2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ron Zoltán, VVK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both"/>
      <w:outlineLvl w:val="2"/>
    </w:pPr>
    <w:rPr>
      <w:b/>
      <w:bCs/>
      <w:color w:val="000000"/>
      <w:szCs w:val="4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8:00Z</dcterms:created>
  <dc:creator>BazsiAap</dc:creator>
  <dc:description/>
  <cp:keywords/>
  <dc:language>en-US</dc:language>
  <cp:lastModifiedBy>bmolnar</cp:lastModifiedBy>
  <dcterms:modified xsi:type="dcterms:W3CDTF">2011-03-04T10:45:00Z</dcterms:modified>
  <cp:revision>4</cp:revision>
  <dc:subject/>
  <dc:title>Tisztelt elnökségi tag</dc:title>
</cp:coreProperties>
</file>