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Style w:val="StrongEmphasis"/>
        </w:rPr>
        <w:t>Tisztelt elnökségi tag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isztelettel meghívom a Völgy Vidék Közösség Elnökségének 2010. évi VI. ülésé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>Időpont</w:t>
      </w:r>
    </w:p>
    <w:p>
      <w:pPr>
        <w:pStyle w:val="Normal"/>
        <w:rPr/>
      </w:pPr>
      <w:r>
        <w:rPr/>
        <w:t>2010. november 22. (hétfő), 10 ór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>Helyszín</w:t>
      </w:r>
    </w:p>
    <w:p>
      <w:pPr>
        <w:pStyle w:val="Normal"/>
        <w:rPr/>
      </w:pPr>
      <w:r>
        <w:rPr/>
        <w:t>VVK LEADER HACS Iroda, 2473 Vál, Vajda J. u. 36., II. em.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</w:rPr>
        <w:t>Napirend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 Előzetes rangsorok felállítása az ÚMVP III. tengelyének jogcímei kapcsá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    </w:t>
      </w:r>
      <w:r>
        <w:rPr/>
        <w:t>Előadó: Tóth Ferencné, elnök - Szendrői Júlia, munkaszervezet vezető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Eljárás tagi ügyekben (tagfelvételek, tagok törlés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    </w:t>
      </w:r>
      <w:r>
        <w:rPr/>
        <w:t>Előadó: Tóth Ferencné, elnök - Szendrői Júlia, munkaszervezet vezető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 Alapszabály módosításának előkészítése</w:t>
      </w:r>
    </w:p>
    <w:p>
      <w:pPr>
        <w:pStyle w:val="Normal"/>
        <w:rPr/>
      </w:pPr>
      <w:r>
        <w:rPr/>
        <w:t xml:space="preserve">    </w:t>
      </w:r>
      <w:r>
        <w:rPr/>
        <w:t>Előadó: Tóth Ferencné, elnök - Szendrői Júlia, munkaszervezet vezet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Javaslat előkészítése differenciált tagdíj bevezetéséről</w:t>
      </w:r>
    </w:p>
    <w:p>
      <w:pPr>
        <w:pStyle w:val="Normal"/>
        <w:rPr/>
      </w:pPr>
      <w:r>
        <w:rPr/>
        <w:t xml:space="preserve">    </w:t>
      </w:r>
      <w:r>
        <w:rPr/>
        <w:t>Előadó: Tóth Ferencné, elnök - Szendrői Júlia, munkaszervezet vezető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 Tisztújítással kapcsolatos feladatok</w:t>
      </w:r>
    </w:p>
    <w:p>
      <w:pPr>
        <w:pStyle w:val="Normal"/>
        <w:rPr/>
      </w:pPr>
      <w:r>
        <w:rPr/>
        <w:t xml:space="preserve">    </w:t>
      </w:r>
      <w:r>
        <w:rPr/>
        <w:t>Előadó: Tóth Ferencné, elnök - Szendrői Júlia, munkaszervezet vezet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Tájékoztatás a kérelemkezelés helyzetéről</w:t>
      </w:r>
    </w:p>
    <w:p>
      <w:pPr>
        <w:pStyle w:val="Normal"/>
        <w:rPr/>
      </w:pPr>
      <w:r>
        <w:rPr/>
        <w:t xml:space="preserve">    </w:t>
      </w:r>
      <w:r>
        <w:rPr/>
        <w:t>Előadó: Szendrői Júlia, munkaszervezet vezet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Egyebek</w:t>
      </w:r>
    </w:p>
    <w:p>
      <w:pPr>
        <w:pStyle w:val="Normal"/>
        <w:rPr/>
      </w:pPr>
      <w:r>
        <w:rPr/>
        <w:t xml:space="preserve">    </w:t>
      </w:r>
      <w:r>
        <w:rPr/>
        <w:t>Előadó: Tóth Ferencné, elnök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 napirendi pontok szóbeli előterjesztésű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z ülésen való megjelenésére feltétlenül számítok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rPr/>
      </w:pPr>
      <w:r>
        <w:rPr/>
        <w:t>Vál, 2010. november 14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óth Ferencné, VVK elnök 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120"/>
      <w:jc w:val="both"/>
      <w:outlineLvl w:val="2"/>
    </w:pPr>
    <w:rPr>
      <w:b/>
      <w:bCs/>
      <w:color w:val="000000"/>
      <w:szCs w:val="4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48:00Z</dcterms:created>
  <dc:creator>BazsiAap</dc:creator>
  <dc:description/>
  <dc:language>en-US</dc:language>
  <cp:lastModifiedBy>BazsiAap</cp:lastModifiedBy>
  <dcterms:modified xsi:type="dcterms:W3CDTF">2010-11-15T16:49:00Z</dcterms:modified>
  <cp:revision>1</cp:revision>
  <dc:subject/>
  <dc:title>Tisztelt elnökségi tag</dc:title>
</cp:coreProperties>
</file>