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lnökségi Ta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meghívom a Völgy Vidék Közösség Elnökségének 2012. évi I. rendes ül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dőp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2. január 13. (péntek), 10 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elysz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VK LEADER Iroda (2473 Vál, Vajda u. 36., I. e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piren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Beszámoló az észtországi tanulmányút tapasztalatairól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Forrásátcsoportosítás az ÚMVP III. tengely 4 jogcíme között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 munkaszervezet-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z ÚMVP III. tg. mikrovállalkozások fejlesztése és a turisztikai tevékenységek ösztönzése jogcímek értékelő tábláinak jóváhagyás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 munkaszervezet-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 Egye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 - Szendrői Júlia, munkaszervezet-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en való megjelenésére feltétlenül számíto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apirendi pontok szóbeli előterjesztésű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2. január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VVK elnök s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57:00Z</dcterms:created>
  <dc:creator>Szendrői Júlia</dc:creator>
  <dc:description/>
  <cp:keywords/>
  <dc:language>en-US</dc:language>
  <cp:lastModifiedBy>bmolnar</cp:lastModifiedBy>
  <dcterms:modified xsi:type="dcterms:W3CDTF">2012-01-06T17:05:00Z</dcterms:modified>
  <cp:revision>3</cp:revision>
  <dc:subject/>
  <dc:title/>
</cp:coreProperties>
</file>