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Völgy Vidék Közösség 2010. évi beszámolóinak és a felülvizsgált VVK Helyi Vidékfejlesztési Stratégia elfogadása céljából meghívom az egyesület soron következő 2011. évi I. rendes 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1.05.24., kedd, 18.00., váli községhá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I. emeleti tanácster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irend:</w:t>
        <w:br/>
        <w:t>1. 2010. évi közhasznúsági jelentés elfog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 elnök - Szendrői Júlia, 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2010. évi könyvvizsgálói jelentés elfog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 elnök - Szendrői Júlia, 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VVK LEADER célterületek bemutatása és elfogadása, VVK HVS elfogad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Molnár Balázs, munkaszervezeti tag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ájékoztató az ÚMVP III. tg. 2011. évi támogatásairól és a működési költségek alakulásáró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 - Molnár Balázs, munkaszervezeti tag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lenésére feltétlenül számít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 május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GHÍVÓ!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 2011.05.24-én 18.00 órakor kezdődő közgyűlés határozatképtelensége esetén ezúton meghívom a 2011.05.24-én 18 óra 30 perckor tartandó megismételt közgyűlésre a fentivel azonos helyen és napirenddel. Tájékoztatom, hogy az alapszabály 6 § (7) pontja értelmében az ismételten összehívott közgyűlés a megjelentek számára való tekintet nélkül határozatké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gron Zoltán, elnö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5:00Z</dcterms:created>
  <dc:creator>bmolnar</dc:creator>
  <dc:description/>
  <cp:keywords/>
  <dc:language>en-US</dc:language>
  <cp:lastModifiedBy>bmolnar</cp:lastModifiedBy>
  <dcterms:modified xsi:type="dcterms:W3CDTF">2011-05-20T09:29:00Z</dcterms:modified>
  <cp:revision>1</cp:revision>
  <dc:subject/>
  <dc:title/>
</cp:coreProperties>
</file>