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Meghívó!</w:t>
      </w:r>
    </w:p>
    <w:p>
      <w:pPr>
        <w:pStyle w:val="Normal"/>
        <w:jc w:val="both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A Völgy Vidék Közösség területén az alábbi célterületekre lehet </w:t>
      </w:r>
      <w:r>
        <w:rPr>
          <w:b/>
        </w:rPr>
        <w:t>LEADER</w:t>
      </w:r>
      <w:r>
        <w:rPr/>
        <w:t xml:space="preserve"> pályázatokat benyújtani 2011. szeptember 30. és október 31 között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népi, kulturális és művészeti értékek alkotó-, bemutató- és rendezvényhelyszíneinek kialakítása és fejlesztése (komplex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identitás és környezettudatosság növelése térségen belüli tanulmányutakkal és helyi rendezvényekkel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kis értékű)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közösségek megtartó erejének növelése eszközbeszerzéssel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érségi többnapos rendezvények és táborok szervezése 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kismeretek bővítését szolgáló képzések szervezés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termékek fejlesztésének, értékesítési lehetőségeinek javítása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állalkozások innovatív szolgáltatásainak minőségfejlesztése és energiahatékonyságuk javítása eszközbeszerzéssel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ovas-, bor-, öko-, gasztro- és kulturális turisztikai fejlesztések támogatása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 termékekhez vagy szolgáltatásokhoz kapcsolódó szakmai együttműködések ösztönzés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ölgy Vidék fejlődését segítő tanulmányok készítése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A LEADER pályázatokkal kapcsolatos tudnivalókról </w:t>
      </w:r>
      <w:r>
        <w:rPr>
          <w:b/>
        </w:rPr>
        <w:t>lakossági fórum</w:t>
      </w:r>
      <w:r>
        <w:rPr/>
        <w:t>ot rendezünk, melynek időpontja és helyszí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2011. szeptember 20., 17 óra, Martonvásár, Városháza, Geróts terem</w:t>
      </w:r>
    </w:p>
    <w:p>
      <w:pPr>
        <w:pStyle w:val="Normal"/>
        <w:spacing w:before="280" w:after="28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 xml:space="preserve">Honlapunkon minden, a pályázattal kapcsolatos információ megtalálható az alábbi linken: </w:t>
      </w:r>
      <w:hyperlink r:id="rId2">
        <w:r>
          <w:rPr>
            <w:rStyle w:val="InternetLink"/>
            <w:bCs/>
            <w:color w:val="0000FF"/>
          </w:rPr>
          <w:t>http://www.volgyvidek.hu/leader2011_tajekoztato.html</w:t>
        </w:r>
      </w:hyperlink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Kérdéseivel forduljon hozzánk bizalommal!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ölgy Vidék Közösség LEADER Iroda</w:t>
      </w:r>
    </w:p>
    <w:p>
      <w:pPr>
        <w:pStyle w:val="Normal"/>
        <w:jc w:val="center"/>
        <w:rPr/>
      </w:pPr>
      <w:r>
        <w:rPr/>
        <w:t>2473 Vál, Vajda u. 36.</w:t>
      </w:r>
    </w:p>
    <w:p>
      <w:pPr>
        <w:pStyle w:val="Normal"/>
        <w:jc w:val="center"/>
        <w:rPr/>
      </w:pPr>
      <w:r>
        <w:rPr/>
        <w:t>Tel/Fax: 22/243-124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volgyvidek@volgyvidek.hu</w:t>
        </w:r>
      </w:hyperlink>
    </w:p>
    <w:p>
      <w:pPr>
        <w:pStyle w:val="Normal"/>
        <w:jc w:val="center"/>
        <w:rPr/>
      </w:pPr>
      <w:r>
        <w:rPr/>
        <w:t xml:space="preserve">Honlap: </w:t>
      </w:r>
      <w:hyperlink r:id="rId4">
        <w:r>
          <w:rPr>
            <w:rStyle w:val="InternetLink"/>
          </w:rPr>
          <w:t>www.volgyvidek.hu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9545" cy="906780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11" w:leader="none"/>
        <w:tab w:val="right" w:pos="8100" w:leader="none"/>
      </w:tabs>
      <w:ind w:right="972" w:firstLine="1418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5831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4820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3270</wp:posOffset>
          </wp:positionH>
          <wp:positionV relativeFrom="paragraph">
            <wp:posOffset>46355</wp:posOffset>
          </wp:positionV>
          <wp:extent cx="914400" cy="473710"/>
          <wp:effectExtent l="0" t="0" r="0" b="0"/>
          <wp:wrapNone/>
          <wp:docPr id="3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95389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8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751.0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leader2011_tajekoztato.html" TargetMode="External"/><Relationship Id="rId3" Type="http://schemas.openxmlformats.org/officeDocument/2006/relationships/hyperlink" Target="mailto:volgyvidek@volgyvidek.hu" TargetMode="External"/><Relationship Id="rId4" Type="http://schemas.openxmlformats.org/officeDocument/2006/relationships/hyperlink" Target="http://www.volgyvidek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13:00Z</dcterms:created>
  <dc:creator>BazsiAap</dc:creator>
  <dc:description/>
  <cp:keywords/>
  <dc:language>en-US</dc:language>
  <cp:lastModifiedBy>bmolnar</cp:lastModifiedBy>
  <cp:lastPrinted>2010-11-29T14:25:00Z</cp:lastPrinted>
  <dcterms:modified xsi:type="dcterms:W3CDTF">2011-09-16T10:27:00Z</dcterms:modified>
  <cp:revision>3</cp:revision>
  <dc:subject/>
  <dc:title>Jelenléti ív</dc:title>
</cp:coreProperties>
</file>