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VVK HBB 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Helyi Bíráló Bizottságának 2011. évi I. rendes ü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 szeptember 9. (péntek), 16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ölgy Vidék LEADER Iroda (2473 Vál, Vajda u. 3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piren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Döntés a projekt adatlapon beérkezett projekt javaslatok VVK LEADER kritériumoknak történő megfelelésrő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Ugron Zoltán, VKK HBB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 Egyeb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VKK HBB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om, hogy az ülés nyilván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részvétele akadályokba ütközik, arról haladéktalanul értesítse a VVK HBB titkárságát (VVK LEADER Iroda 2473 Vál, Vajda J. u 36. vagy volgyvidek@volgyvidek.hu)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1. augusztus 2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VVK HBB elnök s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52070</wp:posOffset>
          </wp:positionV>
          <wp:extent cx="914400" cy="473710"/>
          <wp:effectExtent l="0" t="0" r="0" b="0"/>
          <wp:wrapNone/>
          <wp:docPr id="1" name="logo01-02%20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1-02%20más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283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8630" cy="460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1527810" cy="518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spacing w:lineRule="auto" w:line="240" w:before="0" w:after="0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9:00Z</dcterms:created>
  <dc:creator>bmolnar</dc:creator>
  <dc:description/>
  <cp:keywords/>
  <dc:language>en-US</dc:language>
  <cp:lastModifiedBy>bmolnar</cp:lastModifiedBy>
  <dcterms:modified xsi:type="dcterms:W3CDTF">2011-08-30T13:09:00Z</dcterms:modified>
  <cp:revision>4</cp:revision>
  <dc:subject/>
  <dc:title/>
</cp:coreProperties>
</file>