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sztelt elnökségi, felügyelő bizottsági és tervezői csoport tag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ettel meghívom a Völgy Vidék Közösség Elnökségének 2011. évi VI. ülésére és/vagy Felügyelő Bizottságának 2011. évi I. ülésére és/vagy Tervezői Csoportjának 7. (záró) ül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dőp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zdés: 2011. május 17. (kedd), 9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en belü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nökségi ülés: 9-12 ó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CS ülés: 9-10.30 óra (önálló napirenden: elnökség 2. napirendi pont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B ülés: 10.30-10.45 óra (önálló napirenden: elnökség 3-4. napirendi pont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elysz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rtonvásár, Városháza, Geróts-ter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Elnökségi napirend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 Tagfelvétel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 elnök - Szendrői Júlia, munkaszervezet vezető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VVK LEADER célterületek bemutatása és elfogadása, VVK HVS elfogadás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Molnár Balázs, munkaszervezeti tag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 2010. évi közhasznúsági jelentés elfogad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Ugron Zoltán, elnök - Szendrői Júlia, munka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2010. évi könyvvizsgálói jelentés elfogad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Ugron Zoltán, elnök - Szendrői Júlia, munka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 Tájékoztató az ÚMVP III. tg. 2011. évi támogatásai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Szendrői Júlia, munka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Tájékoztató a VVK Munkaszervezet működését érintő várható változásokró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Szendrői Júlia, munkaszervezet vezető - Molnár Balázs, munkaszervezeti t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KDR akciócsoportjai közös képviselőjének delegálásáról az ÚMVP Monitoring Bizottság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Ugron Zoltán, elnök - Szendrői Júlia, munka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. VVK Közgyűlés 2011. I. ülése napirendjének meghatároz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 Ugron Zoltán, eln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Egyeb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Ugron Zoltán, elnö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lésen való megjelenésére feltétlenül számítok!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-13 ebéd, Macska Panzió és Étterem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3 órától a Völgy Vidék Közösség Közkincs szekciójaként is működő térségi Közkincs Kerekasztal "Hagyományok közel 's távol" címmel tartja rendezvényét a Geróts-teremben, melyre mindenkit szeretettel várunk! Program mellékelv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nnak érdekében, hogy az ebédet és a rendezvény-részvételt tudjuk tervezni, kérünk visszajelzést a részvételi szándékokr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, 2011. május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Ugron Zoltán, VVK elnök sk., VVK TCS vezető s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oriszov Zoltán, VVK FB elnök 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3:00Z</dcterms:created>
  <dc:creator>bmolnar</dc:creator>
  <dc:description/>
  <cp:keywords/>
  <dc:language>en-US</dc:language>
  <cp:lastModifiedBy>bmolnar</cp:lastModifiedBy>
  <dcterms:modified xsi:type="dcterms:W3CDTF">2011-05-12T11:46:00Z</dcterms:modified>
  <cp:revision>1</cp:revision>
  <dc:subject/>
  <dc:title/>
</cp:coreProperties>
</file>