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both"/>
        <w:rPr/>
      </w:pPr>
      <w:r>
        <w:rPr/>
        <w:t>Vendégeink ismét összemérhetik szakácstudományukat Szőke Andrással a főzőversenyen, és szokás szerint a számtalan gyermek- és családi programba is belekóstolhatnak. A színpadokon többek között a Napra együttes, Mitsoura Móni és zenekara, Korpás Éva Malek Andreával, a Karaván Família és a Cimbali Band, Herczku Ági és Nikola Parov gondoskodik a talpalávalóról, de a pincéknél is egymást váltják majd a népzenét játszó együttesek. Aki pedig szívesen szurkolna egy izgalmas focimeccsen, jöjjön el szeptember 26-án 11 órára az etyeki futballpályára, ahol nyolcadik alkalommal csap össze barátságos labdarúgó-mérkőzés keretében a Magyar Országgyűlés és a Magyar Borászok futballválogatottja.</w:t>
      </w:r>
    </w:p>
    <w:p>
      <w:pPr>
        <w:pStyle w:val="NormlWeb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4745" cy="3190875"/>
            <wp:effectExtent l="0" t="0" r="0" b="0"/>
            <wp:docPr id="1" name="imageid_442401_1284454021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id_442401_12844540215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> 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Web"/>
        <w:rPr/>
      </w:pPr>
      <w:r>
        <w:rPr>
          <w:rStyle w:val="StrongEmphasis"/>
        </w:rPr>
        <w:t>RÉSZLETES PROGRAM</w:t>
      </w:r>
    </w:p>
    <w:p>
      <w:pPr>
        <w:pStyle w:val="NormlWeb"/>
        <w:rPr/>
      </w:pPr>
      <w:r>
        <w:rPr/>
        <w:t>SZOMBAT, szeptember 25.</w:t>
      </w:r>
    </w:p>
    <w:p>
      <w:pPr>
        <w:pStyle w:val="NormlWeb"/>
        <w:rPr/>
      </w:pPr>
      <w:r>
        <w:rPr/>
        <w:t>10.00 Fesztiválnyitó Lábos-felvonulás (indulás a benzinkúttól, érkezés a Kálvária-dombhoz)</w:t>
        <w:br/>
        <w:t>Élen járó felvonulók: Szőke András és a Pátria zenekar.</w:t>
      </w:r>
    </w:p>
    <w:p>
      <w:pPr>
        <w:pStyle w:val="NormlWeb"/>
        <w:rPr/>
      </w:pPr>
      <w:r>
        <w:rPr/>
        <w:t>Kálvária-domb: Gyermekszínpad:</w:t>
        <w:br/>
        <w:t>10.30 Hivatalos megnyitó</w:t>
        <w:br/>
        <w:t>14.00 Naszreddin hodzsa vásári komédia</w:t>
        <w:br/>
        <w:t>15.00 Ládafia bábszínház</w:t>
      </w:r>
    </w:p>
    <w:p>
      <w:pPr>
        <w:pStyle w:val="NormlWeb"/>
        <w:rPr/>
      </w:pPr>
      <w:r>
        <w:rPr/>
        <w:t>Gyermekfoglalkozások egész hétvégén 11–17 óráig.</w:t>
        <w:br/>
        <w:t>Korongozás, viaszos batikolás, nemezelés, kerámiafestés (előre elkészített terrakotta kistányér, kisbögre babaszobához), tésztagyúrás, kemencében sütés, mustkészítés, mozgásos, eszközös játékok (gólyaláb, hinta, talicska, lépegető, kötélhúzás stb.).</w:t>
      </w:r>
    </w:p>
    <w:p>
      <w:pPr>
        <w:pStyle w:val="NormlWeb"/>
        <w:rPr/>
      </w:pPr>
      <w:r>
        <w:rPr/>
        <w:t>Református templom:</w:t>
        <w:br/>
        <w:t>10.00–18.00 Nyitott templomkert: játékos programok nagycsaládosok részére.</w:t>
      </w:r>
    </w:p>
    <w:p>
      <w:pPr>
        <w:pStyle w:val="NormlWeb"/>
        <w:rPr/>
      </w:pPr>
      <w:r>
        <w:rPr/>
        <w:t> </w:t>
      </w:r>
      <w:r>
        <w:rPr/>
        <w:t>Futballpálya:</w:t>
        <w:br/>
        <w:t>Utánpótlás labdarúgótorna (U7, U9, U11 korcsoportok) a Mitre Footbal támogatásával.</w:t>
        <w:br/>
        <w:t>10.00 Etyek SE - Biatorbágy</w:t>
        <w:br/>
        <w:t>10.30 SZEFI - Felcsút</w:t>
        <w:br/>
        <w:t>11.00 Etyek SE - Felcsút</w:t>
        <w:br/>
        <w:t>11.30 SZEFI - Biatorbágy</w:t>
        <w:br/>
        <w:t>12.00 Etyek SE - SZEFI</w:t>
        <w:br/>
        <w:t>12.30 Biatorbágy - Felcsút</w:t>
        <w:br/>
        <w:t>Megyei 1. osztály bajnoki forduló</w:t>
        <w:br/>
        <w:t>14.00 Etyek SE - Szabadegyháza ifi mérkőzés</w:t>
        <w:br/>
        <w:t>16.00 Etyek SE - Szabadegyháza felnőtt mérkőzés</w:t>
      </w:r>
    </w:p>
    <w:p>
      <w:pPr>
        <w:pStyle w:val="NormlWeb"/>
        <w:rPr/>
      </w:pPr>
      <w:r>
        <w:rPr/>
        <w:t> </w:t>
      </w:r>
      <w:r>
        <w:rPr/>
        <w:t>Búcsú tér: Nagyszínpad:</w:t>
        <w:br/>
        <w:t>12.00 Hokksund Mannskor norvég kórus (bordalok, népdalok)</w:t>
        <w:br/>
        <w:t>12.45 Makám együttes gyermekkoncert</w:t>
        <w:br/>
        <w:t>14.00 Pataki Gézengúzok Néptáncegyüttes</w:t>
        <w:br/>
        <w:t>14.30 IONES TRIO Provance-ból</w:t>
        <w:br/>
        <w:t>16.00 Mitsoura Móni és zenekara</w:t>
        <w:br/>
        <w:t>18.00 Korpás Éva: Szerelem, szerelem - vendég: Malek Andrea</w:t>
        <w:br/>
        <w:t>20.00 Karaván Família</w:t>
      </w:r>
    </w:p>
    <w:p>
      <w:pPr>
        <w:pStyle w:val="NormlWeb"/>
        <w:rPr/>
      </w:pPr>
      <w:r>
        <w:rPr/>
        <w:t> </w:t>
      </w:r>
      <w:r>
        <w:rPr/>
        <w:t>Kecskegödör:</w:t>
        <w:br/>
        <w:t>11.00–19.00 Plakátkiállítás a Minőségi magyar bor című pályázatra érkezett alkotásokból.</w:t>
        <w:br/>
        <w:t>11.20 Főzőverseny Szőke Andrással</w:t>
        <w:br/>
        <w:t>Főszereplő a leves. A sparhelten és a lábasokban fellép: a sertéshús.</w:t>
        <w:br/>
        <w:t xml:space="preserve">Jelentkezni lehet a </w:t>
      </w:r>
      <w:hyperlink r:id="rId3">
        <w:r>
          <w:rPr>
            <w:rStyle w:val="InternetLink"/>
          </w:rPr>
          <w:t>kezes-labos@roxer.hu</w:t>
        </w:r>
      </w:hyperlink>
      <w:r>
        <w:rPr/>
        <w:br/>
        <w:t>Hat csapat jelentkezését várjuk különböző tájegységek ízeivel.</w:t>
        <w:br/>
        <w:t>A zenei aláfestést a Pátria zenekar adja.</w:t>
        <w:br/>
        <w:t>14.30 Kóstolás és eredményhirdetés</w:t>
      </w:r>
    </w:p>
    <w:p>
      <w:pPr>
        <w:pStyle w:val="NormlWeb"/>
        <w:rPr/>
      </w:pPr>
      <w:r>
        <w:rPr/>
        <w:t> </w:t>
      </w:r>
      <w:r>
        <w:rPr/>
        <w:t>Bitumenes pálya:</w:t>
        <w:br/>
        <w:t>13.00 Dávodi Tambura zenekar</w:t>
      </w:r>
    </w:p>
    <w:p>
      <w:pPr>
        <w:pStyle w:val="NormlWeb"/>
        <w:rPr/>
      </w:pPr>
      <w:r>
        <w:rPr/>
        <w:br/>
        <w:t>Zarándok Pince (Újhegy):</w:t>
        <w:br/>
        <w:t>14.00 Dávodi Tambura zenekar</w:t>
      </w:r>
    </w:p>
    <w:p>
      <w:pPr>
        <w:pStyle w:val="NormlWeb"/>
        <w:rPr/>
      </w:pPr>
      <w:r>
        <w:rPr/>
        <w:t> </w:t>
      </w:r>
      <w:r>
        <w:rPr/>
        <w:t>Rókusfalvy Pince (Újhegy):</w:t>
        <w:br/>
        <w:t>15.00 Dávodi Tambura zenekar</w:t>
        <w:br/>
        <w:t>16.00 Alte Edecker Musikanten</w:t>
        <w:br/>
        <w:t>19.00 Nikola Parov Quartet és Herczku Ágnes</w:t>
      </w:r>
    </w:p>
    <w:p>
      <w:pPr>
        <w:pStyle w:val="NormlWeb"/>
        <w:rPr/>
      </w:pPr>
      <w:r>
        <w:rPr/>
        <w:t> </w:t>
      </w:r>
      <w:r>
        <w:rPr/>
        <w:t>Etyeki Kúria (Öreghegy):</w:t>
        <w:br/>
        <w:t>16.00 Dávodi Tambura zenekar</w:t>
        <w:br/>
        <w:t>Buzál-Mórocza Pince (Öreghegy):</w:t>
        <w:br/>
        <w:t>17.00 Dávodi Tambura zenekar</w:t>
      </w:r>
    </w:p>
    <w:p>
      <w:pPr>
        <w:pStyle w:val="NormlWeb"/>
        <w:rPr/>
      </w:pPr>
      <w:r>
        <w:rPr/>
        <w:b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lWeb"/>
        <w:rPr/>
      </w:pPr>
      <w:r>
        <w:rPr/>
        <w:t>VASÁRNAP, szeptember 26.</w:t>
      </w:r>
    </w:p>
    <w:p>
      <w:pPr>
        <w:pStyle w:val="NormlWeb"/>
        <w:rPr/>
      </w:pPr>
      <w:r>
        <w:rPr/>
        <w:t>Református templom:</w:t>
        <w:br/>
        <w:t>10.00 Istentisztelet</w:t>
        <w:br/>
        <w:t>11.00–18.00 Nyitott templomkert: játékos programok nagycsaládosok részére</w:t>
      </w:r>
    </w:p>
    <w:p>
      <w:pPr>
        <w:pStyle w:val="NormlWeb"/>
        <w:rPr/>
      </w:pPr>
      <w:r>
        <w:rPr/>
        <w:t> </w:t>
      </w:r>
      <w:r>
        <w:rPr/>
        <w:t>Futballpálya:</w:t>
        <w:br/>
        <w:t>11.00 Magyar Országgyűlés-Magyar Borászválogatott 8. barátságos labdarúgó-mérkőzés</w:t>
      </w:r>
    </w:p>
    <w:p>
      <w:pPr>
        <w:pStyle w:val="NormlWeb"/>
        <w:rPr/>
      </w:pPr>
      <w:r>
        <w:rPr/>
        <w:t> </w:t>
      </w:r>
      <w:r>
        <w:rPr/>
        <w:t>Kálvária-domb: Gyermekszínpad:</w:t>
        <w:br/>
        <w:t>12.00 Nyeső Mari Jazz-folk verseskönyv családi koncert - közreműködik: Jeszenszky György és Becze Gábor (Kaláka)</w:t>
        <w:br/>
        <w:t>14.00 Bábakalács bábszínház</w:t>
      </w:r>
    </w:p>
    <w:p>
      <w:pPr>
        <w:pStyle w:val="NormlWeb"/>
        <w:rPr/>
      </w:pPr>
      <w:r>
        <w:rPr/>
        <w:t> </w:t>
      </w:r>
      <w:r>
        <w:rPr/>
        <w:t>Búcsú tér: Nagyszínpad:</w:t>
        <w:br/>
        <w:t>13.30 Lugosi Gyöngyvirág Néptáncegyüttes</w:t>
        <w:br/>
        <w:t>16.00 Henna zenekar</w:t>
        <w:br/>
        <w:t>17.30 Cimbali Band</w:t>
        <w:br/>
        <w:t>19.30 Napra zenekar</w:t>
      </w:r>
    </w:p>
    <w:p>
      <w:pPr>
        <w:pStyle w:val="NormlWeb"/>
        <w:rPr/>
      </w:pPr>
      <w:r>
        <w:rPr/>
        <w:t> </w:t>
      </w:r>
      <w:r>
        <w:rPr/>
        <w:t>Kecskegödör:</w:t>
        <w:br/>
        <w:t>11.00-19.00 Plakátkiállítás a Minőségi magyar bor című pályázatra érkezett alkotásokból.</w:t>
        <w:br/>
        <w:t>11.20 Főzőverseny Szőke Andrással</w:t>
        <w:br/>
        <w:t>Főszereplő a pörkölt. A sparhelten és a lábasokban fellép: a sertéshús.</w:t>
        <w:br/>
        <w:t xml:space="preserve">Jelentkezni lehet a </w:t>
      </w:r>
      <w:hyperlink r:id="rId4">
        <w:r>
          <w:rPr>
            <w:rStyle w:val="InternetLink"/>
          </w:rPr>
          <w:t>kezes-labos@roxer</w:t>
        </w:r>
      </w:hyperlink>
      <w:r>
        <w:rPr/>
        <w:t>.</w:t>
        <w:br/>
        <w:t>Hat csapat jelentkezését várjuk különböző tájegységek ízeivel.</w:t>
        <w:br/>
        <w:t>A zenei aláfestést a Pátria zenekar adja.</w:t>
        <w:br/>
        <w:t>14.30 Kóstolás és eredményhirdetés</w:t>
      </w:r>
    </w:p>
    <w:p>
      <w:pPr>
        <w:pStyle w:val="NormlWeb"/>
        <w:spacing w:lineRule="auto" w:line="240" w:before="280" w:after="280"/>
        <w:rPr/>
      </w:pPr>
      <w:r>
        <w:rPr/>
        <w:t> </w:t>
      </w:r>
      <w:r>
        <w:rPr/>
        <w:t>Körpince:</w:t>
        <w:br/>
        <w:t>14.00 Zeke Brass Band</w:t>
        <w:br/>
        <w:br/>
        <w:t>EGYÉB PROGRAMOK MINDKÉT NAP:</w:t>
        <w:br/>
        <w:t>Anonym Pince (Kecskegödör):</w:t>
        <w:br/>
        <w:t>Mindkét nap boros címke kiállítás Forrai Ferenc munkáiból</w:t>
        <w:br/>
        <w:t>Vasárnap 11.00 órától Forgatós Kamara Néptáncegyüttes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ezes-labos@roxer.hu" TargetMode="External"/><Relationship Id="rId4" Type="http://schemas.openxmlformats.org/officeDocument/2006/relationships/hyperlink" Target="mailto:kezes-labos@roxe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3:10:00Z</dcterms:created>
  <dc:creator>bmolnar</dc:creator>
  <dc:description/>
  <cp:keywords/>
  <dc:language>en-US</dc:language>
  <cp:lastModifiedBy>bmolnar</cp:lastModifiedBy>
  <dcterms:modified xsi:type="dcterms:W3CDTF">2010-09-24T13:13:00Z</dcterms:modified>
  <cp:revision>1</cp:revision>
  <dc:subject/>
  <dc:title/>
</cp:coreProperties>
</file>