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t>Tisztelt egyesületi tag!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/>
      </w:pPr>
      <w:r>
        <w:rPr>
          <w:rStyle w:val="StrongEmphasis"/>
        </w:rPr>
        <w:t>MEGHÍVÓ!</w:t>
      </w:r>
    </w:p>
    <w:p>
      <w:pPr>
        <w:pStyle w:val="Normal"/>
        <w:jc w:val="both"/>
        <w:rPr/>
      </w:pPr>
      <w:r>
        <w:rPr/>
        <w:br/>
        <w:t>A Völgy Vidék Közösség alapszabályának módosítása és új elnökség választása céljából meghívom az egyesület soron következő 2010. évi III. rendes (tisztújító) közgyűlés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 közgyűlés helye és ideje: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010.11.29., hétfő, 18.00., váli községháza</w:t>
      </w:r>
      <w:r>
        <w:rPr>
          <w:color w:val="000000"/>
        </w:rPr>
        <w:t xml:space="preserve"> I. emeleti tanácsterem</w:t>
      </w:r>
    </w:p>
    <w:p>
      <w:pPr>
        <w:pStyle w:val="Normal"/>
        <w:jc w:val="both"/>
        <w:rPr/>
      </w:pPr>
      <w:r>
        <w:rPr>
          <w:color w:val="FF0000"/>
        </w:rPr>
        <w:br/>
      </w:r>
      <w:r>
        <w:rPr>
          <w:b/>
          <w:bCs/>
        </w:rPr>
        <w:t>Napirend:</w:t>
        <w:br/>
      </w:r>
      <w:r>
        <w:rPr/>
        <w:t>1) Beszámoló a Völgy Vidék Közösség eddigi tevékenységérő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Előadó: Szendrői Júlia, munkaszervezet vezető - Tóth Ferencné, elnök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) Alapszabály módosítása</w:t>
      </w:r>
    </w:p>
    <w:p>
      <w:pPr>
        <w:pStyle w:val="Normal"/>
        <w:ind w:firstLine="708"/>
        <w:jc w:val="both"/>
        <w:rPr/>
      </w:pPr>
      <w:r>
        <w:rPr/>
        <w:t>Előadó: Szendrői Júlia, munkaszervezet vezető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) Új elnökség választása</w:t>
      </w:r>
    </w:p>
    <w:p>
      <w:pPr>
        <w:pStyle w:val="Normal"/>
        <w:jc w:val="both"/>
        <w:rPr/>
      </w:pPr>
      <w:r>
        <w:rPr/>
        <w:tab/>
        <w:t>Előadó: Tóth Ferencné, elnök - Szendrői Júlia, munkaszervezet vezető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) Forrásallokáció</w:t>
      </w:r>
    </w:p>
    <w:p>
      <w:pPr>
        <w:pStyle w:val="Normal"/>
        <w:jc w:val="both"/>
        <w:rPr/>
      </w:pPr>
      <w:r>
        <w:rPr/>
        <w:t xml:space="preserve">        </w:t>
      </w:r>
      <w:r>
        <w:rPr/>
        <w:t>Előadó: Szendrői Júlia, munkaszervezet vezető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5) Egyebek </w:t>
      </w:r>
    </w:p>
    <w:p>
      <w:pPr>
        <w:pStyle w:val="Normal"/>
        <w:ind w:firstLine="708"/>
        <w:jc w:val="both"/>
        <w:rPr/>
      </w:pPr>
      <w:r>
        <w:rPr/>
        <w:t>Előadó: Szendrői Júlia, munkszervezet vezető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Megjelenésére feltétlenül számítok! Kiemelten azért is, mert új elnökséget választani az összes tag létszámára vetített többségi döntéssel lehet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hívom a figyelmet arra, különösen is azon önkormányzatokét, ahol új polgármestert választottak, hogy az alapszabály 6. § (4) pontja szerint a tagszervezeteket a vezetőjük - vagy annak meghatalmazottja - képviseli a közgyűlésben. A tagszervezetet képviselő személy képviseleti jogosultságát a közgyűlési ülés megkezdése előtt az elnök felé okirattal köteles igazolni illetve köteles az elnök felé írásbeli nyilatkozatot tenni arra vonatkozóan, hogy képviseleti joga az elmúlt közgyűlés időpontja óta változatlanul fenáll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zon napirendi pontok előterjesztéseit, amelyek írásbelik (2), néhány napon belül mellékeljük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óth Ferencné, elnök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010. november 21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GHÍVÓ!</w:t>
        <w:br/>
        <w:t>A 2010.11.29-én 18.00 órakor kezdődő közgyűlés határozatképtelensége esetén ezúton meghívom a 2010.11.29-én 18 óra 30 perckor tartandó megismételt közgyűlésre a fentivel azonos helyen és napirenddel.</w:t>
      </w:r>
    </w:p>
    <w:p>
      <w:pPr>
        <w:pStyle w:val="Normal"/>
        <w:jc w:val="both"/>
        <w:rPr/>
      </w:pPr>
      <w:r>
        <w:rPr>
          <w:sz w:val="20"/>
        </w:rPr>
        <w:t>Tájékoztatom, hogy az alapszabály 6 § (7) pontja értelmében az ismételten összehívott közgyűlés a megjelentek számára való tekintet nélkül határozatkép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óth Ferencné,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120"/>
      <w:jc w:val="both"/>
      <w:outlineLvl w:val="2"/>
    </w:pPr>
    <w:rPr>
      <w:b/>
      <w:bCs/>
      <w:color w:val="000000"/>
      <w:szCs w:val="4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9:30:00Z</dcterms:created>
  <dc:creator>BazsiAap</dc:creator>
  <dc:description/>
  <dc:language>en-US</dc:language>
  <cp:lastModifiedBy>BazsiAap</cp:lastModifiedBy>
  <dcterms:modified xsi:type="dcterms:W3CDTF">2010-11-21T19:31:00Z</dcterms:modified>
  <cp:revision>1</cp:revision>
  <dc:subject/>
  <dc:title>Tisztelt egyesületi tag</dc:title>
</cp:coreProperties>
</file>