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egyesületi t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ÍV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Völgy Vidék Közösség 2010. évi költségvetésének elfogadása és a tavasszal induló új LEADER pályázati lehetőségek megvitatása céljából meghívom az egyesület soron következő 2010. évi I. közgyűl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gyűlés helye és idej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2010.02.01., hétfő, 16.30., váli községháza I. emeleti tanácsterem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Napirend:</w:t>
        <w:br/>
        <w:t>1. Tájékoztató a 2009. évi költségvetés teljesülésé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Tóth Ferencné, elnök - Szendrői Júlia, munkszervezet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 VVK 2010. évi költségvetésének elfogad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Tóth Ferencné, elnök - Szendrői Júlia, munkaszervezet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3. Tájékoztató az ÚMVP III. és IV. tengelyének támogatásai felhasznál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HVS felülvizsgálat: módosított LEADER célterületek elfogadása</w:t>
        <w:br/>
        <w:t>Előadó: Molnár Balázs, munkaszervezeti t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Egyebek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Tóth Ferencné, elnö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lenésére feltétlenül számít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óth Ferencné, elnö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9. január 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HÍVÓ!</w:t>
        <w:br/>
        <w:t>A 16.30-kor kezdődő közgyűlés határozatképtelensége esetén ezúton meghívom a 17 órakor tartandó megismételt közgyűlésre a fentivel azonos helyen és napirendd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ájékoztatom, hogy a Völgy Vidék Közösség alapszabályának 6. § (7) pontja értelmében az ismételten összehívott közgyűlés a megjelentek számára való tekintet nélkül határozatkép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óth Ferencné, elnö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7:00Z</dcterms:created>
  <dc:creator>bmolnar</dc:creator>
  <dc:description/>
  <cp:keywords/>
  <dc:language>en-US</dc:language>
  <cp:lastModifiedBy>bmolnar</cp:lastModifiedBy>
  <cp:lastPrinted>2010-02-02T14:48:00Z</cp:lastPrinted>
  <dcterms:modified xsi:type="dcterms:W3CDTF">2010-02-02T13:49:00Z</dcterms:modified>
  <cp:revision>1</cp:revision>
  <dc:subject/>
  <dc:title/>
</cp:coreProperties>
</file>