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center"/>
        <w:rPr/>
      </w:pPr>
      <w:r>
        <w:rPr>
          <w:sz w:val="22"/>
          <w:szCs w:val="22"/>
        </w:rPr>
        <w:t>Völgy Vidék Helyi Bíráló Bizottság 2011. évi I. rendes ülése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 xml:space="preserve">Ideje: </w:t>
      </w:r>
      <w:r>
        <w:rPr>
          <w:sz w:val="22"/>
          <w:szCs w:val="22"/>
        </w:rPr>
        <w:t>2011.09.09. (péntek), 16 óra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>Helye:</w:t>
      </w:r>
      <w:r>
        <w:rPr>
          <w:sz w:val="22"/>
          <w:szCs w:val="22"/>
        </w:rPr>
        <w:t xml:space="preserve"> Völgy Vidék LEADER Iroda (2473 Vál, Vajda J. u. 36.)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>Jelenlévők:</w:t>
      </w:r>
      <w:r>
        <w:rPr>
          <w:sz w:val="22"/>
          <w:szCs w:val="22"/>
        </w:rPr>
        <w:t xml:space="preserve"> mellékelt jelenléti ív szerint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>Kapja:</w:t>
      </w:r>
      <w:r>
        <w:rPr>
          <w:sz w:val="22"/>
          <w:szCs w:val="22"/>
        </w:rPr>
        <w:t xml:space="preserve"> VVK HBB Határozatok Könyve, ÚMVP IH, MV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>, VVK HBB elnök 16 órakor köszönti a megjelent VVK HBB tagokat és megnyitja a VVK HBB 2011. évi I. rendes ülését. Megállapítja, hogy 7 tag jelent meg, 6 tag a VVK HBB 8 rendes tagja közül, és 1 póttag a 2 póttag közül. A megjelent 6 rendes tag közül 4 fő az üzleti és civil szférát képviseli (66,6%), amelyhez a megjelent póttag is tartozik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 xml:space="preserve">, elnök felkéri </w:t>
      </w: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VVK HBB titkársági tagot jegyzőkönyvezetésre és </w:t>
      </w:r>
      <w:r>
        <w:rPr>
          <w:i/>
          <w:sz w:val="22"/>
          <w:szCs w:val="22"/>
        </w:rPr>
        <w:t>Vasvári Béla</w:t>
      </w:r>
      <w:r>
        <w:rPr>
          <w:sz w:val="22"/>
          <w:szCs w:val="22"/>
        </w:rPr>
        <w:t>, tagot a jegyzőkönyv hitelesítésére, akik előzetesen vállalják ezeket a feladatokat, majd a megjelentek egyenként egyhangú döntéssel megválasztják őket azok ellátására. Ismerteti az ülés napirendjét és a napirendi pontok tárgyalási sorrendjét, amelyet egyhangú együttes döntéssel fogadnak el a tagok. A VVK HBB 2011. évi I. rendes ülésének napirendje és pontjainak tárgyalási sorrendje a következő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. Döntés a projekt adatlapon beérkezett projekt javaslatok VVK LEADER kritériumoknak történő megfelelésről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Előadó: Ugron Zoltán, VKK HBB elnök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 Egyebek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Előadó: Ugron Zoltán, VKK HBB elnök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</w:t>
      </w: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>, elnök röviden ismételten kiemeli a helyi bíráló bizottság és a jelen ülés célját, szerepét, az elvégzendő feladatokat a LEADER döntéshozatali eljárásban, a működési feltételeket, az eljárásrendet és adminisztrációs feladatokat, amit a VVK munkaszervezet lát el és készített elő. Jelzi, hogy milyen ügyekben kell a mai alkalommal dönteni, és hogy ezzel kapcsolatban pártatlansági és titoktartási nyilatkozatot már minden tag aláírt az alakuló ülésen, de összeférhetetlenségi nyilatkozatokra is szükség lesz egyes adott projekt-adatlapok kapcsán. Ezeket a titkárság részben aláírásra előkészítette (amelyekről tudomása volt), részben kéri, hogy emellett egyúttal jelezzék is a tagok az összeférhetetlenségüket, és röviden ismerteti, hogy milyen összefüggésekben állhat az még fenn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öntés a projekt adatlapon beérkezett projekt javaslatok VVK LEADER kritériumoknak történő megfelelésrő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09"/>
        <w:jc w:val="both"/>
        <w:rPr/>
      </w:pP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 xml:space="preserve">, elnök ismerteti az ülés menetét, mely szerint a projekt-adatlapok tartalmának rövid összefoglalása után a LEADER kritériumoknak történő megfelelés értékelése következik a tagok részéről, és az illeszkedésről szóló döntés egyenkénti meghozása, majd a hozzákapcsolódó támogató vagy elutasító nyilatkozatok adminisztrálása. Majd felkéri </w:t>
      </w: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>, titkársági tagot, hogy egyenként röviden ismertesse az összefoglaló táblázatban előzetesen kiküldött projekt-adatlapok tartalmát és a kritériumoknak történő illeszkedés leírását (</w:t>
      </w:r>
      <w:r>
        <w:rPr>
          <w:i/>
          <w:sz w:val="22"/>
          <w:szCs w:val="22"/>
        </w:rPr>
        <w:t>1. melléklet</w:t>
      </w:r>
      <w:r>
        <w:rPr>
          <w:sz w:val="22"/>
          <w:szCs w:val="22"/>
        </w:rPr>
        <w:t xml:space="preserve">), valamint </w:t>
      </w:r>
      <w:r>
        <w:rPr>
          <w:i/>
          <w:sz w:val="22"/>
          <w:szCs w:val="22"/>
        </w:rPr>
        <w:t>Szendrői Júlia</w:t>
      </w:r>
      <w:r>
        <w:rPr>
          <w:sz w:val="22"/>
          <w:szCs w:val="22"/>
        </w:rPr>
        <w:t>, titkársági vezetőt az előkészített dokumentumok közül a döntésnek megfelelő adminisztrációjának előkészítésére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melléklet Részlet a VVK HBB ülését megelőzően beérkezett projekt-adatlapok iktatókönyvéből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125"/>
        <w:gridCol w:w="4225"/>
        <w:gridCol w:w="995"/>
        <w:gridCol w:w="1268"/>
        <w:gridCol w:w="1289"/>
        <w:gridCol w:w="4093"/>
      </w:tblGrid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ktatósz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rkezet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yújtó szervez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élterül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pülé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ámogatási igén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cím</w:t>
            </w:r>
          </w:p>
        </w:tc>
      </w:tr>
      <w:tr>
        <w:trPr>
          <w:trHeight w:val="1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8.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tesacsa Barátok Köre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tesac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tesacsai Német Nemzetiségi Tánccsoport eszközbeszerzése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8.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lcsút-Alcsútdoboz-Tabajd-Etyek-Vértesacsa Polgárai Együttműködéséért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i Kápolnaestek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8.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csút-Alcsútdoboz-Tabajd-Etyek-Vértesacsa Polgárai Együttműködéséért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Völgyvidéki hagyományőrző na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ölgyvidéki Bioenergetikai Kf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ász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 lovasturisztikai fejlesztés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bb és Jobb Jövőt Gyermekeinkért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csútdobozi József Nádor Általános Iskola hetedikes és nyolcadikos tanulóinak tanulmányi kirándulása</w:t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tes-Lovas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csú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áli Völgyben előforduló gyógynövények felismerése, gyűjtése, és erre épülő népi gyógyászat megismertetése a fiatalok körében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e-La-Ví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icskei Szent László Általános Iskola felsős tanulóinak tanulmányi kirándulása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úrói Iskoláért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úr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ünk környékének, természeti értékeinek és rekreációs lehetőségeinek megismerése a Madarak és Fák Napjának ünnepén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 tabajdi oktatásért és ifjúságért" Köz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j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ház rendezése fiatalok számára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öldövezet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ölgyVidék "kincseinek" megismerése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zszorszép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zszorszép nap és Gála</w:t>
            </w:r>
          </w:p>
        </w:tc>
      </w:tr>
      <w:tr>
        <w:trPr>
          <w:trHeight w:val="1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i Fúvószenei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úvószenekari találkozó és bál</w:t>
            </w:r>
          </w:p>
        </w:tc>
      </w:tr>
      <w:tr>
        <w:trPr>
          <w:trHeight w:val="1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i Gyermekkert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ték fesztivál</w:t>
            </w:r>
          </w:p>
        </w:tc>
      </w:tr>
      <w:tr>
        <w:trPr>
          <w:trHeight w:val="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i Tehetséggondozó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rmektánc gála</w:t>
            </w:r>
          </w:p>
        </w:tc>
      </w:tr>
      <w:tr>
        <w:trPr>
          <w:trHeight w:val="1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 Község Önkormány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 20. falunapja</w:t>
            </w:r>
          </w:p>
        </w:tc>
      </w:tr>
      <w:tr>
        <w:trPr>
          <w:trHeight w:val="1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i Gyermekekért Együtt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-völgyvidék tanulmányi kirándulás baracskai iskolásoknak</w:t>
            </w:r>
          </w:p>
        </w:tc>
      </w:tr>
      <w:tr>
        <w:trPr>
          <w:trHeight w:val="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VASZ a baracskai faluházért közhasznú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ezvénysorozat gyerekeknek Bambi-buli címmel</w:t>
            </w:r>
          </w:p>
        </w:tc>
      </w:tr>
      <w:tr>
        <w:trPr>
          <w:trHeight w:val="3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i Óvodás Gyermekekért Közhasznú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c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ulmányi és Közösségépítő kirándulás a tordasi kalandparkba a baracskai Bóbita Tagóvoda Óvodásaival</w:t>
            </w:r>
          </w:p>
        </w:tc>
      </w:tr>
      <w:tr>
        <w:trPr>
          <w:trHeight w:val="3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ek Község Önkormány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etyeki „Magyar-kút” ÁMK, Német Nemzetiségi Általános Iskolája 6. évfolyamának tanulmányi kirándulása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Gyúrói Gézengúz Óvodáért Közhasznú Egyesüle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úr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Közelebb a természethez”_óvodás korú gyermekek részére szervezett tanulmányút és rendezvény a Völgy Vidék Térségében 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 Községért Köz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ulmányút a Völgy Vidéken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i Faluszépítő és -védő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ház rendezése fiatalok számára</w:t>
            </w:r>
          </w:p>
        </w:tc>
      </w:tr>
      <w:tr>
        <w:trPr>
          <w:trHeight w:val="3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i Római Katolikus Egyházközsé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kirándulás szervezése hátrányos helyzetű célcsoportokkal a helyi identitás és környezettudatosság erősítésére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ormátus Egyházközség, Tabaj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j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ulmányi kirándulás az általános iskola 7. és 8. osztályos tanulói számára</w:t>
            </w:r>
          </w:p>
        </w:tc>
      </w:tr>
      <w:tr>
        <w:trPr>
          <w:trHeight w:val="3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gyütt-Értük”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ításának 20.-ik évfordulóját ünneplő „Együtt-Értük” Alapítvány évfordulós ünnepségének megrendezése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jd Község Önkormány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j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lyi közösség összetartó erejének fejlesztése a 2012. augusztusában megtartandó Falunap keretében</w:t>
            </w:r>
          </w:p>
        </w:tc>
      </w:tr>
      <w:tr>
        <w:trPr>
          <w:trHeight w:val="2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őföldem Vál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t tanulmányi kirándulás a Völgy Vidék szomszédos településeire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ÖLD ALAPÍTVÁNY MARTONVÁSÁRÉ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tonvásári Öko-kreatív Napok</w:t>
            </w:r>
          </w:p>
        </w:tc>
      </w:tr>
      <w:tr>
        <w:trPr>
          <w:trHeight w:val="2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ag Szolgáltató, Tanácsató és Kereskedelmi B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vásári környezettudatosság fejlődése az elmúlt 5 évben -kiállítás és előadás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i Polgárőrsé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i polgárőr nap</w:t>
            </w:r>
          </w:p>
        </w:tc>
      </w:tr>
      <w:tr>
        <w:trPr>
          <w:trHeight w:val="2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ckeresztúri Népkör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ckeresztú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ulmányi kirándulás 6. osztályos tanulók részére</w:t>
            </w:r>
          </w:p>
        </w:tc>
      </w:tr>
      <w:tr>
        <w:trPr>
          <w:trHeight w:val="1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ny Község Önkormány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nulmányi kirándulás – Térségünk természeti és kulturális értékei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nyi Református Egyházközsé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asd meg magad! – ifjúsági és gyermeknap</w:t>
            </w:r>
          </w:p>
        </w:tc>
      </w:tr>
      <w:tr>
        <w:trPr>
          <w:trHeight w:val="1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csúti Római Katolikus Egyházközsé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csú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közis Hittantábor</w:t>
            </w:r>
          </w:p>
        </w:tc>
      </w:tr>
      <w:tr>
        <w:trPr>
          <w:trHeight w:val="2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övőt Nekik is Alapítvá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Együtt az egészségért a környezettudatosság jegyében” tematikus nap 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ért Faluvédő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ház rendezése fiatalok számára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1.09.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i Horgász Egyesü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útdobo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 F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osztalgianap rendezés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z 1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4/2001. évi VVK HBB határozatot (09. 09) az 1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z 5/2001. évi VVK HBB határozatot (09. 09) a 2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6/2001. évi VVK HBB határozatot (09. 09) a 3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4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7/2001. évi VVK HBB határozatot (09. 09) a 4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z 5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8/2001. évi VVK HBB határozatot (09. 09) az 5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Bognár Sándor, </w:t>
      </w:r>
      <w:r>
        <w:rPr>
          <w:sz w:val="22"/>
          <w:szCs w:val="22"/>
        </w:rPr>
        <w:t>pótt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6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9/2001. évi VVK HBB határozatot (09. 09) a 6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Szendrői Júlia, </w:t>
      </w:r>
      <w:r>
        <w:rPr>
          <w:sz w:val="22"/>
          <w:szCs w:val="22"/>
        </w:rPr>
        <w:t>titkársági vezető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7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0/2001. évi VVK HBB határozatot (09. 09) a 7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8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1/2001. évi VVK HBB határozatot (09. 09) a 8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9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2/2001. évi VVK HBB határozatot (09. 09) a 9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0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3/2001. évi VVK HBB határozatot (09. 09) a 10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Tóth Andrásné, </w:t>
      </w:r>
      <w:r>
        <w:rPr>
          <w:sz w:val="22"/>
          <w:szCs w:val="22"/>
        </w:rPr>
        <w:t>t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, helyette a póttag szavaz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11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4/2001. évi VVK HBB határozatot (09. 09) a 11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2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5/2001. évi VVK HBB határozatot (09. 09) a 12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3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6/2001. évi VVK HBB határozatot (09. 09) a 13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Salamon Ferencné, </w:t>
      </w:r>
      <w:r>
        <w:rPr>
          <w:sz w:val="22"/>
          <w:szCs w:val="22"/>
        </w:rPr>
        <w:t>t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, helyette a póttag szavaz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(z) 14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7/2001. évi VVK HBB határozatot (09. 09) a 14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5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8/2001. évi VVK HBB határozatot (09. 09) a 15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6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19/2001. évi VVK HBB határozatot (09. 09) a 16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Vasvári Béla, </w:t>
      </w:r>
      <w:r>
        <w:rPr>
          <w:sz w:val="22"/>
          <w:szCs w:val="22"/>
        </w:rPr>
        <w:t>t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, helyette a póttag szavaz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17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0/2001. évi VVK HBB határozatot (09. 09) a 17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8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1/2001. évi VVK HBB határozatot (09. 09) a 18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19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2/2001. évi VVK HBB határozatot (09. 09) a 19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0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3/2001. évi VVK HBB határozatot (09. 09) a 20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1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4/2001. évi VVK HBB határozatot (09. 09) a 21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2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5/2001. évi VVK HBB határozatot (09. 09) a 22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3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6/2001. évi VVK HBB határozatot (09. 09) a 23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4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7/2001. évi VVK HBB határozatot (09. 09) a 24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5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8/2001. évi VVK HBB határozatot (09. 09) a 25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6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29/2001. évi VVK HBB határozatot (09. 09) a 26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7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0/2001. évi VVK HBB határozatot (09. 09) a 27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8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1/2001. évi VVK HBB határozatot (09. 09) a 28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29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2/2001. évi VVK HBB határozatot (09. 09) a 29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0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3/2001. évi VVK HBB határozatot (09. 09) a 30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Ónody Miklós, </w:t>
      </w:r>
      <w:r>
        <w:rPr>
          <w:sz w:val="22"/>
          <w:szCs w:val="22"/>
        </w:rPr>
        <w:t>t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, helyette a póttag szavaz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31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4/2001. évi VVK HBB határozatot (09. 09) a 31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 xml:space="preserve">Ugron Zoltán, </w:t>
      </w:r>
      <w:r>
        <w:rPr>
          <w:sz w:val="22"/>
          <w:szCs w:val="22"/>
        </w:rPr>
        <w:t>elnö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összeférhetetlenséget jelez, nyilatkozatot ír alá, és nem vesz részt a döntési folyamatban, helyette a póttag szavaz, valamint az egyesületi és a VVK HBB alelnökök írnak alá.</w:t>
      </w:r>
      <w:r>
        <w:rPr>
          <w:i/>
          <w:sz w:val="22"/>
          <w:szCs w:val="22"/>
        </w:rPr>
        <w:t xml:space="preserve"> Molnár Balázs</w:t>
      </w:r>
      <w:r>
        <w:rPr>
          <w:sz w:val="22"/>
          <w:szCs w:val="22"/>
        </w:rPr>
        <w:t xml:space="preserve">, titkársági tag röviden ismerteti a 32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5/2001. évi VVK HBB határozatot (09. 09) a 32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3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6/2001. évi VVK HBB határozatot (09. 09) a 33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4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7/2001. évi VVK HBB határozatot (09. 09) a 34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5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8/2001. évi VVK HBB határozatot (09. 09) a 35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6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39/2001. évi VVK HBB határozatot (09. 09) a 36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Molnár Balázs</w:t>
      </w:r>
      <w:r>
        <w:rPr>
          <w:sz w:val="22"/>
          <w:szCs w:val="22"/>
        </w:rPr>
        <w:t xml:space="preserve">, titkársági tag röviden ismerteti a 37/2011. iktatószámú projekt-adatlap tartalmát és a VVK LEADER kritériumoknak történő megfelelés leírását. </w:t>
      </w:r>
      <w:r>
        <w:rPr>
          <w:b/>
          <w:sz w:val="22"/>
          <w:szCs w:val="22"/>
        </w:rPr>
        <w:t xml:space="preserve">A VVK HBB egyhangú döntéssel elfogadja a 40/2001. évi VVK HBB határozatot (09. 09) a 37/2011. iktatószámú projekt-adatlapon szereplő projekt javaslat támogatásáról, mert az megfelel a VVK LEADER kritériumoknak. </w:t>
      </w:r>
      <w:r>
        <w:rPr>
          <w:sz w:val="22"/>
          <w:szCs w:val="22"/>
        </w:rPr>
        <w:t>Egyúttal támogató nyilatkozat aláírására hatalmazza fel elnökét, valamint utasítja a titkárságot az ügyfél – eljárásrend szerinti – kiértesítésére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gyebek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>, elnök az egyebek napirendi pontban nem kíván előterjesztéssel élni, mely lehetőséggel mások sem élnek, ezért tájékoztatja a megjelenteket, hogy a következő ülést az elfogadott ülésrend szerint fogja összehívni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2"/>
          <w:szCs w:val="22"/>
        </w:rPr>
        <w:t>Ugron Zoltán</w:t>
      </w:r>
      <w:r>
        <w:rPr>
          <w:sz w:val="22"/>
          <w:szCs w:val="22"/>
        </w:rPr>
        <w:t>, elnök megköszöni a megjelenteknek a részvételt, majd 17.25-kor bezárja a VVK HBB 2011. évi I. rendes ülésé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, 2011.09.09.</w:t>
      </w:r>
    </w:p>
    <w:p>
      <w:pPr>
        <w:pStyle w:val="Szvegtrzs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nár Balázs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yzőkönyv-vezető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ron Zoltán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VK HBB elnök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svári Béla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elesítő tag</w:t>
      </w:r>
    </w:p>
    <w:p>
      <w:pPr>
        <w:sectPr>
          <w:type w:val="nextPage"/>
          <w:pgSz w:w="11906" w:h="16838"/>
          <w:pgMar w:left="3119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6:00Z</dcterms:created>
  <dc:creator>bmolnar</dc:creator>
  <dc:description/>
  <cp:keywords/>
  <dc:language>en-US</dc:language>
  <cp:lastModifiedBy>bmolnar</cp:lastModifiedBy>
  <dcterms:modified xsi:type="dcterms:W3CDTF">2011-09-12T13:27:00Z</dcterms:modified>
  <cp:revision>4</cp:revision>
  <dc:subject/>
  <dc:title/>
</cp:coreProperties>
</file>