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/>
      </w:pPr>
      <w:r>
        <w:rPr/>
        <w:t>Völgy Vidék Helyi Bíráló Bizottság 2011. évi I. (alakuló) ülése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 xml:space="preserve">Ideje: </w:t>
      </w:r>
      <w:r>
        <w:rPr/>
        <w:t>2011.08.08. (hétfő), 14 óra 30 perc (a VVK elnökségének 2011. évi VII. rendkívüli ülésének keretében)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Helye:</w:t>
      </w:r>
      <w:r>
        <w:rPr/>
        <w:t xml:space="preserve"> Völgy Vidék LEADER Iroda (2473 Vál, Vajda J. u. 36.)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Jelenlévők:</w:t>
      </w:r>
      <w:r>
        <w:rPr/>
        <w:t xml:space="preserve"> mellékelt jelenléti ív szerint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Kapja:</w:t>
      </w:r>
      <w:r>
        <w:rPr/>
        <w:t xml:space="preserve"> VVK HBB Határozatok Könyve, ÚMVP IH, MV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>Ugron Zoltán, VVK elnök 14 óra 30 perckor köszönti a megjelent elnökségi tagokat és megnyitja a VVK HBB alakuló ülését. Megállapítja, hogy 7 fő jelent meg az elnökség 10 tagja közül, amelyből 5 fő az üzleti és civil szférát képviseli (71,4%). Bognár Sándor, elnökségi tag Ugron Zoltán VVK elnököt javasolja levezető elnöknek megválasztani, amit a megjelentek egyhangú döntéssel megtesznek (</w:t>
      </w:r>
      <w:r>
        <w:rPr>
          <w:i/>
        </w:rPr>
        <w:t>1/2011. döntés</w:t>
      </w:r>
      <w:r>
        <w:rPr/>
        <w:t>). A levezető elnök felkéri Molnár Balázs, munkaszervezeti tagot jegyzőkönyvezetésre és Vasvári Béla, elnökségi tagot a jegyzőkönyv hitelesítésére, akik előzetesen vállalják ezeket a feladatokat, majd a megjelentek egyenként egyhangúan megválasztják őket azok ellátására (</w:t>
      </w:r>
      <w:r>
        <w:rPr>
          <w:i/>
        </w:rPr>
        <w:t>2-3/2011. döntés</w:t>
      </w:r>
      <w:r>
        <w:rPr/>
        <w:t>).</w:t>
      </w:r>
    </w:p>
    <w:p>
      <w:pPr>
        <w:pStyle w:val="Normal"/>
        <w:spacing w:before="0" w:after="60"/>
        <w:ind w:firstLine="709"/>
        <w:jc w:val="both"/>
        <w:rPr/>
      </w:pPr>
      <w:r>
        <w:rPr/>
        <w:t>Ezt követően Ugron Zoltán, levezető elnök röviden ismerteti a 2011. évi LEADER pályázatok kapcsán felállítandó helyi bíráló bizottságok célját, szerepét, feladatait a döntéshozatali eljárásban, működési feltételeit, elvi eljárásrendjét és adminisztrációs feladatait. Jelzi, hogy a VVK Elnökség a 25/2011. Elnökségi Határozatával (08.08.) úgy határozott, hogy a 99/2011. ÚMVP IH Közlemény (VIII/2.) szerinti helyi bíráló bizottsági feladatokat a 2011. évi LEADER pályázatokhoz kapcsolódóan a Völgy Vidék Közösség a 10 tagú elnökségén keresztül látja el, nevesítve, mint Völgy Vidék Helyi Bíráló Bizottság, amely ezzel megalakult. A megalakulás tényének azonban a VKK HBB általi határozatban történő kimondását is kéri majd a tisztségviselők és a póttagok megválasztásával és kinevezésével együttesen. Hozzáteszi, hogy a VVK HBB rendes tagjainak mandátuma megegyezik az alapszabály szerinti elnökségi tagsághoz kapcsolódó mandátum időtartamával és megszűnésének idejével, módjával, míg a póttagokét meg kell határozni. Kiemeli, hogy a VK HBB titkársági, adminisztrációs feladatait a VVK munkaszervezte látja el. Majd pártatlansági és titoktartási nyilatkozat aláírására szólítja fel a tagokat és a titkárság munkatársait, amit ők meg is tesznek.</w:t>
      </w:r>
    </w:p>
    <w:p>
      <w:pPr>
        <w:pStyle w:val="Normal"/>
        <w:spacing w:before="0" w:after="60"/>
        <w:ind w:firstLine="709"/>
        <w:jc w:val="both"/>
        <w:rPr/>
      </w:pPr>
      <w:r>
        <w:rPr/>
        <w:t>Ezek után Ugron Zoltán, levezető elnök egyenkénti nyílt szavazásokkal javasolja megválasztani a VVK HBB elnökét, alelnökét és két póttagját, mely során a megválasztáshoz minden esetben a jelenlévők abszolút többségének szavazata szükséges. Megválasztásukhoz azt a formát javasolja, ahol a szavazatát minden jelenlévő csak egy-egy tag elnök- és alelnök-jelöltre, ill. két-két póttag-jelöltre adhatja le. Ha a szavazáskor valamely jelölt megkapja az abszolút többséget, akkor ő lesz a VVK HBB elnöke, alelnöke, ill. egyik póttagja. Relatív többség esetén a legkevesebb szavazatot kapó jelölt kiesik, és új szavazási kör indul. Ez mindaddig tart, amíg két-két tag elnök-, alelnök- és póttag-jelölt nem marad, s előző esetekben közülük nem dönt az abszolút többség, ill. utóbbi esetben ők lesznek a póttagok. A megjelentek ezeket a szavazási formákat egyenkénti nyílt szavazásokkal, egyhangúan elfogadják.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/>
        <w:t>Horváth Judit, tag a VVK HBB tagjai közül Ugron Zoltánt, levezető elnököt javasolja a VVK HBB elnökének, Halász Ferenc, tagot alelnökének, valamint Grépály András és Bognár Sándor, tagokat a két póttagjának, akik elfogadják a jelölést. További jelölések hiányában a tagok egyenként egyhangúan Ugron Zoltán, levezető elnököt választják meg maguk közül a VVK HBB elnökévé, Halász Ferenc, tagot alelnökévé, valamint Grépály András és Bognár Sándor, tagokat annak póttagjaivá (</w:t>
      </w:r>
      <w:r>
        <w:rPr>
          <w:i/>
        </w:rPr>
        <w:t>1. táblázat</w:t>
      </w:r>
      <w:r>
        <w:rPr/>
        <w:t xml:space="preserve">). </w:t>
      </w:r>
      <w:r>
        <w:rPr>
          <w:b/>
        </w:rPr>
        <w:t>Ezt követően a VVK HBB egyhangúan elfogadja a 1/2011. évi VVK HBB Határozatot (08. 08.) a VVK HBB megalakulásának kimondásáról, elnökének, alelnökének és póttagjainak megválasztásáról és kinevezésről. Határozatában a VVK HBB a tagok mandátumát az elnökségi tagsághoz kapcsolódó mandátum időtartamában és megszűnésének idejében és módjában állapítja meg, míg a póttagoké 2011. október 31-ével megszűnik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1. táblázat A VVK HBB tagjai, póttagjai és tisztségviselői</w:t>
      </w:r>
    </w:p>
    <w:tbl>
      <w:tblPr>
        <w:tblW w:w="4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2"/>
        <w:gridCol w:w="1461"/>
        <w:gridCol w:w="1461"/>
      </w:tblGrid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átu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Képviselt szféra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abó Tamá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öz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ognár Sándo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ót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gron Zoltá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elnö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öz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Ónody Mikló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öz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rváth Judi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lász Feren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lelnö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asvári Bé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üzleti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alamon Ferencn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óth Andrásn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vil</w:t>
            </w:r>
          </w:p>
        </w:tc>
      </w:tr>
      <w:tr>
        <w:trPr>
          <w:trHeight w:val="2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répály Andrá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ótta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üzleti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Ugron Zoltán, megválasztott VVK HBB elnök azt javasolja, hogy a VVK HBB ne alkosson önálló SZMSZ-t, hanem eljárásrendje egyezzen meg a 99/2011. ÚMVP IH Közlemény (VIII/2.) szerinti eljárásrenddel. A VVK HBB egyhangú döntéssel elfogadja a </w:t>
      </w:r>
      <w:r>
        <w:rPr>
          <w:b/>
        </w:rPr>
        <w:t>2/2011. évi VVK HBB Határozat (08. 08.) a VVK HBB eljárásrendjéről, amely megegyezik az ÚMVP IH 99/2011. (VII/2.) Közleményében szereplő mindenkori eljárásrenddel.</w:t>
      </w:r>
    </w:p>
    <w:p>
      <w:pPr>
        <w:pStyle w:val="Normal"/>
        <w:spacing w:before="0" w:after="60"/>
        <w:ind w:firstLine="709"/>
        <w:jc w:val="both"/>
        <w:rPr/>
      </w:pPr>
      <w:r>
        <w:rPr/>
        <w:t>Továbbá, tekintettel a VVK működésének nehézségeire, Ugron Zoltán, elnök azt javasolja, hogy a tagok a feladataikat térítésmentesen, tiszteletdíj megállapítása nélkül lássák el. Ezt a VVK HBB egyhangú döntéssel elfogadja (</w:t>
      </w:r>
      <w:r>
        <w:rPr>
          <w:i/>
        </w:rPr>
        <w:t>4/2011. döntés</w:t>
      </w:r>
      <w:r>
        <w:rPr/>
        <w:t>).</w:t>
      </w:r>
    </w:p>
    <w:p>
      <w:pPr>
        <w:pStyle w:val="Normal"/>
        <w:spacing w:before="0" w:after="60"/>
        <w:ind w:firstLine="709"/>
        <w:jc w:val="both"/>
        <w:rPr>
          <w:b/>
          <w:b/>
        </w:rPr>
      </w:pPr>
      <w:r>
        <w:rPr/>
        <w:t xml:space="preserve">Ezután Ugron Zoltán, elnök az eljárásrend alapján javaslatot tesz a VVK HBB rendes üléseinek időpontjára a LEADER 2011. évi pályázati időszaka vonatkozásában, megteremtve a lehetőségét szükség szerint további rendkívüli ülések beiktatására. </w:t>
      </w:r>
      <w:r>
        <w:rPr>
          <w:b/>
        </w:rPr>
        <w:t>A VVK HBB egyhangú döntéssel elfogadja a 3/2011. évi VVK HBB Határozat (08. 08.) a VVK HBB ülésrendjéről a LEADER 2011. évi pályázati időszaka vonatkozásában. A határozat értelmében a VVK HBB a következő időpontokban tartja rendes üléseit: I. ülés – 2011.08.18.; II. ülés – 2011.09.09.; III. ülés – 2011.09.27., IV. ülés – 2010.10.05. és V. ülés – 2011.10.14.</w:t>
      </w:r>
    </w:p>
    <w:p>
      <w:pPr>
        <w:pStyle w:val="Normal"/>
        <w:spacing w:before="0" w:after="60"/>
        <w:ind w:firstLine="709"/>
        <w:jc w:val="both"/>
        <w:rPr/>
      </w:pPr>
      <w:r>
        <w:rPr/>
        <w:t>Ugron Zoltán, elnök megköszöni a megjelenteknek a részvételt, majd 15.05-kor bezárja a VVK HBB alakuló ülését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ál, 2011.08.08.</w:t>
      </w:r>
    </w:p>
    <w:p>
      <w:pPr>
        <w:pStyle w:val="Szvegtrzs2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nár Balázs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könyv-vezető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ron Zoltán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VK HBB elnök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vári Béla</w:t>
      </w:r>
    </w:p>
    <w:p>
      <w:pPr>
        <w:pStyle w:val="Szvegtrzs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esítő tag</w:t>
      </w:r>
    </w:p>
    <w:p>
      <w:pPr>
        <w:sectPr>
          <w:type w:val="nextPage"/>
          <w:pgSz w:w="11906" w:h="16838"/>
          <w:pgMar w:left="3119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9:00Z</dcterms:created>
  <dc:creator>bmolnar</dc:creator>
  <dc:description/>
  <cp:keywords/>
  <dc:language>en-US</dc:language>
  <cp:lastModifiedBy>bmolnar</cp:lastModifiedBy>
  <dcterms:modified xsi:type="dcterms:W3CDTF">2011-08-24T13:56:00Z</dcterms:modified>
  <cp:revision>4</cp:revision>
  <dc:subject/>
  <dc:title/>
</cp:coreProperties>
</file>