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>2. Jegyzőkönyv</w:t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hu-HU"/>
        </w:rPr>
        <w:t>Tájékoztató:</w:t>
      </w:r>
      <w:r>
        <w:rPr>
          <w:rFonts w:cs="Arial" w:ascii="Arial" w:hAnsi="Arial"/>
          <w:sz w:val="20"/>
          <w:szCs w:val="20"/>
          <w:lang w:eastAsia="hu-HU"/>
        </w:rPr>
        <w:t xml:space="preserve"> A HVS felülvizsgálata során tartott egyeztetéseken a jegyzőkönyv készítése kötelező. A jegyzőkönyvet a tervezői csoport egy tagja készíti. Hiteles jegyzőkönyv készítéséhez a HACS munkaszervezet vezető (jegyzőkönyvvezető) és a tervezői csoport legalább egy tagjának aláírása szükséges.</w:t>
      </w:r>
    </w:p>
    <w:p>
      <w:pPr>
        <w:pStyle w:val="TextBody"/>
        <w:rPr/>
      </w:pPr>
      <w:r>
        <w:rPr/>
        <w:t xml:space="preserve">A kinyomtatott, hitelesített jegyzőkönyvek megőrzése kötelező. A tervezői csoport vezetője által tartott fogadónapokon bármely regisztrált akciócsoporttagnak joga van megtekinteni bármely HVS felülvizsgálati jegyzőkönyvet. 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Bármely jegyzőkönyvezett egyeztetésen, bármely akciócsoporttagnak joga van részt venni.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gyeztetés helye</w:t>
        <w:tab/>
      </w:r>
    </w:p>
    <w:p>
      <w:pPr>
        <w:pStyle w:val="Normal"/>
        <w:tabs>
          <w:tab w:val="clear" w:pos="708"/>
          <w:tab w:val="left" w:pos="160" w:leader="none"/>
          <w:tab w:val="left" w:pos="320" w:leader="none"/>
          <w:tab w:val="left" w:pos="2863" w:leader="none"/>
        </w:tabs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elyszín: LEADER Iroda (2473 Vál, Vajda u. 36.)</w:t>
      </w:r>
    </w:p>
    <w:p>
      <w:pPr>
        <w:pStyle w:val="Normal"/>
        <w:tabs>
          <w:tab w:val="clear" w:pos="708"/>
          <w:tab w:val="left" w:pos="160" w:leader="none"/>
          <w:tab w:val="left" w:pos="2863" w:leader="none"/>
        </w:tabs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átum: 2011.04.08. (péntek), 10 óra</w:t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gyeztetés témája (a megfelelő aláhúzandó)</w:t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Jövőkép / Helyzetelemzés / Fő célkitűzések / Intézkedések / </w:t>
      </w:r>
      <w:r>
        <w:rPr>
          <w:rFonts w:cs="Arial" w:ascii="Arial" w:hAnsi="Arial"/>
          <w:sz w:val="24"/>
          <w:szCs w:val="24"/>
          <w:u w:val="single"/>
          <w:lang w:eastAsia="hu-HU"/>
        </w:rPr>
        <w:t>célterület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Hozzászólások összefoglalója</w:t>
      </w:r>
    </w:p>
    <w:p>
      <w:pPr>
        <w:pStyle w:val="Szvegtrzs2"/>
        <w:spacing w:before="0" w:after="120"/>
        <w:rPr/>
      </w:pPr>
      <w:r>
        <w:rPr/>
        <w:t>Ugron Zoltán, VVK TCS vezető 10 órakor köszönti a megjelenteket és megnyitja a VVK TCS 6. ülését, majd ismerteti annak célját, a munkaszervezet által előkészített VVK célterületek megvitatását és első körös véglegesítését.</w:t>
      </w:r>
    </w:p>
    <w:p>
      <w:pPr>
        <w:pStyle w:val="Szvegtrzs2"/>
        <w:spacing w:before="0" w:after="120"/>
        <w:rPr/>
      </w:pPr>
      <w:r>
        <w:rPr/>
        <w:t>Ezt követően Molnár Balázs azt kéri, hogy a munkaszervezet vállalása szerint előzetesen kidolgozott 10 célterület egyenkénti részletes ismertetése után kerüljön sor a módosítási elképzelések megvitatására. Mivel ezt munkamódszernek mindenki elfogadja, majd bemutatja a célterületeket és megnyitja felettük a vitát. E során a következő módosításokat fogadta el és építette be a többség (zárójelben a javaslattevő neve): az 1. célterület kapcsán a komplexitásnál a képzés is hangsúlyossá vált és a pontozásban is megjelent (Horváth J.), a 2. célterületnél a megújuló energiaforrásokra épülő eszközbeszerzés kapcsán a nonprofit szervezetek jogosultsága a foglalkoztatás helyett intézményfenntartásra módosult a vonatkozó korábbi szerződés igazolásként történő bekérése mellett (Horváth J., Síkabonyi M., Vasvári B.). A nem építéshez köthető célterületeknél (2., 5-10.) a 18 VVK LEADER kritériumból elegendő 4 teljesítése az eredetileg javasolt 6 helyett, és ez a pontozásnál is így jelenik meg (Szendrői J.), a 3. és 4. célterületnél a marketingtevékenység nem csak építéshez kötve, hanem önállóan is támogathatóvá vált (Szendrői J.). A 3. célterületnél a minimum projektösszeg 1 M Ft-ról 500 E Ft-ra csökkent (Horváth J.), a megújuló energia felhasználására épülő eszközök nem csak a gépkatalógusból beszerezhetők (Horváth J.). A pontozásánál a hátrányos helyzetű munkavállalóra adható pontok mindenhol azokra vonatkoznak, akiket jogszabály nevesít, és nem a zárójelben felsoroltakra (Horváth J.), a HVS tervezésben és felülvizsgálatban való részvétel sehol nem ér pontot, helyettük más, valamely egyéb célterületnél már alkalmazott szempontok kerültek be (Tóth E.), a tanulmányok szükségességénél a térség fenntartható fejlődéséhez való hozzájárulásra jár a részpont a további forrásbevonás helyett (Horváth J., Molnár B.).</w:t>
      </w:r>
    </w:p>
    <w:p>
      <w:pPr>
        <w:pStyle w:val="Szvegtrzs2"/>
        <w:spacing w:before="0" w:after="120"/>
        <w:rPr>
          <w:b/>
          <w:b/>
        </w:rPr>
      </w:pPr>
      <w:r>
        <w:rPr/>
        <w:t xml:space="preserve">Molnár Balázs vállalja az átvezetést, véglegesítést és az MVH-nak való egyeztetésre történő megküldést, míg Szendrői Júlia a munkaszervezet nevében az IIER-ben történő rögzítést. Majd a célterület-tervezés további várható folyamatáról és az elvégzendő konkrét feladatokról, ill. a felülvizsgálat további menetrendjéről adnak tájékoztatást. </w:t>
      </w:r>
      <w:r>
        <w:rPr>
          <w:b/>
        </w:rPr>
        <w:t>A VVK TCS egyhangúan elfogadja a módosításokkal egységbe szerkesztett VVK célterületeket (HPME-katalógus), és megerősíti a VVK TCS részéről az elnökség azon határozatát [18/2011. (04. 08.)], melyben az Szendrői Júliát és Molnár Balázst jelölte ki az MVH-ÚMVP IH-val történő célterület egyeztetésre, amelyet 7. ülésén véglegesít, majd az elnökség és azon keresztül a közgyűlés elé terjeszt elfogadásra.</w:t>
      </w:r>
    </w:p>
    <w:p>
      <w:pPr>
        <w:pStyle w:val="Szvegtrzs2"/>
        <w:spacing w:before="0" w:after="120"/>
        <w:rPr/>
      </w:pPr>
      <w:r>
        <w:rPr/>
        <w:t>Ezek után Ugron Zoltán 2011.04.18-ával kezdődő hét elejére jelöli meg a VVK TCS következő ülésének időpontját a váli LEADER irodában. Majd megköszöni a megjelenteknek a részvételt, és 13 órakor bezárja a VVK TCS 6. ülését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Szendrői Júlia munkaszervezet vezető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vezői csoport tagok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Molnár Balázs jegyzőkönyv vezető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ői csoport ta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0" w:leader="none"/>
        <w:tab w:val="left" w:pos="330" w:leader="none"/>
      </w:tabs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6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6:00Z</dcterms:created>
  <dc:creator>Tóth Péter</dc:creator>
  <dc:description/>
  <cp:keywords/>
  <dc:language>en-US</dc:language>
  <cp:lastModifiedBy>bmolnar</cp:lastModifiedBy>
  <cp:lastPrinted>2011-03-03T11:38:00Z</cp:lastPrinted>
  <dcterms:modified xsi:type="dcterms:W3CDTF">2011-04-11T12:31:00Z</dcterms:modified>
  <cp:revision>4</cp:revision>
  <dc:subject/>
  <dc:title>HVS felülvizsgálati űrlapok</dc:title>
</cp:coreProperties>
</file>