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2. Jegyzőkönyv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hu-HU"/>
        </w:rPr>
        <w:t>Tájékoztató:</w:t>
      </w:r>
      <w:r>
        <w:rPr>
          <w:rFonts w:cs="Arial" w:ascii="Arial" w:hAnsi="Arial"/>
          <w:sz w:val="20"/>
          <w:szCs w:val="20"/>
          <w:lang w:eastAsia="hu-HU"/>
        </w:rPr>
        <w:t xml:space="preserve"> A HVS felülvizsgálata során tartott egyeztetéseken a jegyzőkönyv készítése kötelező. A jegyzőkönyvet a tervezői csoport egy tagja készíti. Hiteles jegyzőkönyv készítéséhez a HACS munkaszervezet vezető (jegyzőkönyvvezető) és a tervezői csoport legalább egy tagjának aláírása szükséges.</w:t>
      </w:r>
    </w:p>
    <w:p>
      <w:pPr>
        <w:pStyle w:val="TextBody"/>
        <w:rPr/>
      </w:pPr>
      <w:r>
        <w:rPr/>
        <w:t xml:space="preserve">A kinyomtatott, hitelesített jegyzőkönyvek megőrzése kötelező. A tervezői csoport vezetője által tartott fogadónapokon bármely regisztrált akciócsoporttagnak joga van megtekinteni bármely HVS felülvizsgálati jegyzőkönyvet. 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Bármely jegyzőkönyvezett egyeztetésen, bármely akciócsoporttagnak joga van részt venni.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gyeztetés helye</w:t>
        <w:tab/>
      </w:r>
    </w:p>
    <w:p>
      <w:pPr>
        <w:pStyle w:val="Normal"/>
        <w:tabs>
          <w:tab w:val="clear" w:pos="708"/>
          <w:tab w:val="left" w:pos="160" w:leader="none"/>
          <w:tab w:val="left" w:pos="32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elyszín: Baracskai Faluház (2471 Baracska, Kossuth u. 37.)</w:t>
      </w:r>
    </w:p>
    <w:p>
      <w:pPr>
        <w:pStyle w:val="Normal"/>
        <w:tabs>
          <w:tab w:val="clear" w:pos="708"/>
          <w:tab w:val="left" w:pos="16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átum: 2011.03.25. (péntek), 13 óra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gyeztetés témája (a megfelelő aláhúzandó)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Jövőkép / Helyzetelemzés / Fő célkitűzések / Intézkedések / célterületek / </w:t>
      </w:r>
      <w:r>
        <w:rPr>
          <w:rFonts w:cs="Arial" w:ascii="Arial" w:hAnsi="Arial"/>
          <w:sz w:val="24"/>
          <w:szCs w:val="24"/>
          <w:u w:val="single"/>
          <w:lang w:eastAsia="hu-HU"/>
        </w:rPr>
        <w:t>projektötlet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Hozzászólások összefoglalója</w:t>
      </w:r>
    </w:p>
    <w:p>
      <w:pPr>
        <w:pStyle w:val="Szvegtrzs2"/>
        <w:spacing w:before="0" w:after="120"/>
        <w:rPr/>
      </w:pPr>
      <w:r>
        <w:rPr/>
        <w:t>Ugron Zoltán, VVK TCS vezető 13 órakor köszönti a megjelenteket és megnyitja a VVK TCS 5. ülését, majd ismerteti annak célját. Ezt követően röviden beszámol az elnökök részére 2011.03.23-ára szervezett budapesti ÚMVP IH-MVH tájékoztatón elhangzottakról, amelyet Szendrői Júlia, munkaszervezet vezető kiegészít a legújabb információkkal a kiegészítő LEADER forrás összegéről, a LEADER rendelet tervezetéről, a HPME/célterület tervezés útmutatójáról és egyéb dokumentumairól.</w:t>
      </w:r>
    </w:p>
    <w:p>
      <w:pPr>
        <w:pStyle w:val="Szvegtrzs2"/>
        <w:spacing w:before="0" w:after="120"/>
        <w:rPr/>
      </w:pPr>
      <w:r>
        <w:rPr/>
        <w:t>Ezt követően Szendrői Júlia részletes tájékoztatást ad a beérkezett 154 projektötletről, kiemelve közülük azokat, amelyek projektötlet-gyűjtő adatlapon is megjelennek, de jelzi a hivatalos formát nem öltő egyéb regisztrált elképzeléseket is. Részben bemutatja a projektötleteket, részben kifejti kapcsolódásukat, valamint hozzájárulásukat a VVK célkitűzéseihez és intézkedéseihez, ill. azok megvalósulásához. Ismerteti a forrásigényeket, ill. az ezzel kapcsolatos kötöttségeket is. Molnár Balázs, munkaszervezeti tag a projektötletek további sorsáról, a HPME/célterület tervezés várható folyamatáról és az elvégzendő konkrét feladatokról, ill. a felülvizsgálat további menetrendjéről beszél. A VVK munkaszervezet, tekintettel a kidolgozásra rendelkezésre álló szűkös határidőre és az erőforrások optimális felhasználására, vállalja, hogy – a 2011.03.28-i budapesti képzés után – a következő VVK TCS ülésre javaslatként részletesen kidolgozza a VVK HPME-ket/célterületeket az útmutató és az eddigi tapasztalatok alapján. Amelyet aztán a munkacsoport tagjai ki tudnak egészíteni, át tudnak alakítani, pontosítani tudnak, ha szükséges, mindezt még a véglegesítés, elfogadás előtt, amit az ÚMVP IH-val és az MVH-val való szoros konzultációs együttműködés, együttdolgozás is megelőz. Majd az előterjesztése következik elfogadásra a közgyűlés számára a HVS-el együtt. A VVK TCS egyhangúan elfogadja a tájékoztatást és a vállalást.</w:t>
      </w:r>
    </w:p>
    <w:p>
      <w:pPr>
        <w:pStyle w:val="Szvegtrzs2"/>
        <w:spacing w:before="0" w:after="120"/>
        <w:rPr/>
      </w:pPr>
      <w:r>
        <w:rPr/>
        <w:t xml:space="preserve">Ugron Zoltán azt javasolja, hogy a VVK TCS egységes döntést hozzon a projektötletekről, azoknak a VVK HVS célrendszeréhez történő kapcsolódásáról és a rájuk épülő HPME tervezésről, mivel senki nem fogalmazott meg ellenvetést egyetlen projektötlet ill. annak figyelembe vétele, beépítése ellen sem. </w:t>
      </w:r>
      <w:r>
        <w:rPr>
          <w:b/>
          <w:bCs/>
        </w:rPr>
        <w:t>Ezek után a VVK TCS egyhangú döntéssel elfogadja a bemutatott projektötleteket, azok VVK HVS célkitűzésekhez és intézkedésekhez történő rendelését, valamint az azokra épülő HPME tervezést, és ebben a formában terjeszti a VVK helyi közösség döntéshozó ülése elé elfogadásra.</w:t>
      </w:r>
    </w:p>
    <w:p>
      <w:pPr>
        <w:pStyle w:val="Szvegtrzs2"/>
        <w:spacing w:before="0" w:after="120"/>
        <w:rPr/>
      </w:pPr>
      <w:r>
        <w:rPr/>
        <w:t>Ezek után Ugron Zoltán 2011.04.01., 10 órában jelöli meg a VVK TCS következő ülésének időpontját a váli LEADER irodában. Majd megköszöni a megjelenteknek a részvételt, egyúttal maradásra szólítja fel őket az ülést követő VVK helyi közösségi döntéshozó ülés miatt, és 14 órakor bezárja a VVK TCS 5. ülésé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Szendrői Júlia munkaszervezet vezető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vezői csoport tagok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Molnár Balázs jegyzőkönyv vezető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ői csoport tag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" w:leader="none"/>
        <w:tab w:val="left" w:pos="330" w:leader="none"/>
      </w:tabs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6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46:00Z</dcterms:created>
  <dc:creator>Tóth Péter</dc:creator>
  <dc:description/>
  <dc:language>en-US</dc:language>
  <cp:lastModifiedBy>BazsiAap</cp:lastModifiedBy>
  <cp:lastPrinted>2011-03-03T11:38:00Z</cp:lastPrinted>
  <dcterms:modified xsi:type="dcterms:W3CDTF">2011-03-25T18:21:00Z</dcterms:modified>
  <cp:revision>4</cp:revision>
  <dc:subject/>
  <dc:title>HVS felülvizsgálati űrlapok</dc:title>
</cp:coreProperties>
</file>