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>Tájékoztató:</w:t>
      </w:r>
      <w:r>
        <w:rPr>
          <w:rFonts w:cs="Arial" w:ascii="Arial" w:hAnsi="Arial"/>
          <w:sz w:val="20"/>
          <w:szCs w:val="20"/>
          <w:lang w:eastAsia="hu-HU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TextBody"/>
        <w:rPr/>
      </w:pPr>
      <w:r>
        <w:rPr/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elyszín: VVK LEADER Iroda, 2473 Vál, Vajda u. 36.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Dátum: 2011.03.11., 13 óra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Egyeztetés témája (a megfelelő aláhúzandó)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sz w:val="24"/>
          <w:szCs w:val="24"/>
          <w:u w:val="single"/>
          <w:lang w:eastAsia="hu-HU"/>
        </w:rPr>
        <w:t>Jövőkép /</w:t>
      </w:r>
      <w:r>
        <w:rPr>
          <w:rFonts w:cs="Arial" w:ascii="Arial" w:hAnsi="Arial"/>
          <w:sz w:val="24"/>
          <w:szCs w:val="24"/>
          <w:lang w:eastAsia="hu-HU"/>
        </w:rPr>
        <w:t xml:space="preserve"> Helyzetelemzés /</w:t>
      </w:r>
      <w:r>
        <w:rPr>
          <w:rFonts w:cs="Arial" w:ascii="Arial" w:hAnsi="Arial"/>
          <w:sz w:val="24"/>
          <w:szCs w:val="24"/>
          <w:u w:val="single"/>
          <w:lang w:eastAsia="hu-HU"/>
        </w:rPr>
        <w:t xml:space="preserve"> Fő célkitűzések / Intézkedések / célterület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  <w:t>Hozzászólások összefoglaló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Szvegtrzs2"/>
        <w:rPr/>
      </w:pPr>
      <w:r>
        <w:rPr/>
        <w:t>Ugron Zoltán, VVK TCS vezető 13.15-kor megnyitja a VVK TCS 4. ülését és köszönti a megjelent tagokat. Röviden ismerteti az elvégzendő feladatokat, majd átadja a szót az azok kidolgozását felvállalóknak és előterjesztőknek.</w:t>
      </w:r>
    </w:p>
    <w:p>
      <w:pPr>
        <w:pStyle w:val="Szvegtrzs2"/>
        <w:rPr/>
      </w:pPr>
      <w:r>
        <w:rPr/>
        <w:t>Szendrői Júlia jelzi, hogy 2011.03.09-én lezajlott Martonvásáron a 4. fórum, amely a vállalkozókat és lakosságot egyaránt megszólította, továbbá 2011.03.10-én az 5., és egyben a sorozatot záró fórum, amely tematikus módon a lovas fejlesztésekben érintetteket vonta be a felülvizsgálatba, és mindezen túlmutató együttműködéseket is megalapozott. Röviden összefoglalja a tapasztalatokat, jelzi azok és a beérkező projektötletek beépülési folyamatát a VVK HVS tervezésébe és a magába a dokumentumba, majd felhívja a figyelmet a lovas fórumról a Fejér Megyei Hírlap gazdasági rovatában 2011.03.11-én megjelent írásra is. A továbbiakban ismerteti a felülvizsgálat aktualizált várható menetét, a következő lépéseket, elvégzendő munkafolyamatokat. A tájékoztatást a tagok egyhangúan elfogadják.</w:t>
      </w:r>
    </w:p>
    <w:p>
      <w:pPr>
        <w:pStyle w:val="Szvegtrzs2"/>
        <w:rPr/>
      </w:pPr>
      <w:r>
        <w:rPr/>
        <w:t>Molnár Balázs a VVK HVS felülvizsgálata során először azt jelzi, hogy több kisebb észrevétel is érkezett egyes új szövegrészek (pl. SWOT elemzés) pontosítására (pl. erdősültség, utalás a lovas hagyományokra, stb.), melyek átvezetését javasolja. Egyúttal, Szendrői Júliával együtt, 2011.03.17-i határidővel vállalják az esetleges további átvezetéseket is. Jelen módosításokat, és az átvezetési vállalást a tagok egyhangúan elfogadják.</w:t>
      </w:r>
    </w:p>
    <w:p>
      <w:pPr>
        <w:pStyle w:val="Szvegtrzs2"/>
        <w:rPr/>
      </w:pPr>
      <w:r>
        <w:rPr/>
        <w:t>Majd az eddig kialakított, meglévő intézkedések prioritási szintre történő emelésének szükségességét vázolja fel, és bemutatja az ezzel átalakuló célrendszerhez való kapcsolódási pontokat. Azzal indokolja a lépés szükségességét, hogy célszerűen ezzel hidalható át a felülről és alulról induló tervezés intézkedési (HPME) szinten való szükségszerű találkozásából ill. a felülvizsgálat központi időzítésből adódó problematika (a HPME-tervezés folyamatának lezárulta előtt szükséges ismertetni, bemutatni a HVS-ben az intézkedéseket). Ismerteti az alulról induló igények és tervezés során kikristályosodó újonnan létrehozott intézkedési (HPME) szint – munkaszervezet által előterjesztett – elemeit, és jelzi, hogy azok csatlakoztatása egyrészt a prioritásokon keresztül, másrészt közvetlenül történik a célkitűzésekhez. Az előző megoldás hidalja át a tervezési folyamat pontatlanságaiból és az előzetes kontroll-hiányából adódó problematikát, míg az utóbbi az alulról jövő tervezéssel szembeni elvárásoknak biztosítja a célzott megfelelést.</w:t>
      </w:r>
    </w:p>
    <w:p>
      <w:pPr>
        <w:pStyle w:val="Szvegtrzs2"/>
        <w:rPr/>
      </w:pPr>
      <w:r>
        <w:rPr/>
        <w:t>Molnár Balázs a helyi termék-előállítókat célzó támogatások és a turisztikai fejlesztések közösen intézkedésben megjelenő céljainak szétbontását javasolja az egymással való verseny elkerülésének indokával. Mások ezzel szemben érvelnek, hogy ez a lépés később is megtehető a HPME-tervezés során, illetve, hogy a kilenc javasolt LEADER intézkedés mellett maradjon még mozgástér további HPME beépítésére, vagy esetleg más, több területet összefogó HPME-t is ketté lehetne bontani. Molnár Balázs jelzi, hogy bárminek a szétválasztása után is van mód arra, hogy akár újra összevonásra kerüljenek, ha új LEADER HPME kialakítása válik szükségessé. A tervezői csoport – 2 ellenszavat mellett – kettébontja az intézkedést. Majd egyhangúan elfogadja az eddigi intézkedési szint prioritási szintre emelését és az intézkedési szint megújítást ill. mindezek átvezetését a HVS-be.</w:t>
      </w:r>
    </w:p>
    <w:p>
      <w:pPr>
        <w:pStyle w:val="Szvegtrzs2"/>
        <w:rPr/>
      </w:pPr>
      <w:r>
        <w:rPr/>
        <w:t>Szendrői Júlia a jövőképpel kapcsolatosan azt a módosítási javaslatot teszi, hogy a felülvizsgált HVS javaslatában szereplővel szemben maradjon meg a HVS eredeti jövőképe. Ugron Zoltán és Szabó Dániel a felülvizsgált jövőkép megtartását, de pontosítását javasolják, szövegszerűen is megadva azt. A tervezői csoport – három ellenszavat mellett – elfogadja a pontosított felülvizsgált jövőképet. Molnár Balázs ezt követően azt javasolja, mivel a felülvizsgált jövőkép is az eredeti alapján készült, hogy a rövid jövőkép visszaemelése mellett a pontosított felülvizsgált jövőkép annak kiegészítéseként, mintegy bővített kiterjesztéseként jelenjen meg a HVS-ben. Ezt a megoldást a tagok egyhangúan elfogadják.</w:t>
      </w:r>
    </w:p>
    <w:p>
      <w:pPr>
        <w:pStyle w:val="Szvegtrzs2"/>
        <w:rPr/>
      </w:pPr>
      <w:r>
        <w:rPr/>
        <w:t>Szendrői Júlia szlogent, ill. mottót javasol megjeleníteni a HVS-be megkülönböztetési céllal, konkrét szövegszerű javaslattal. Alternatívaként szövegszerű javaslatokat fogalmaznak meg többen is. Halász Ferenc és Szabó Dániel felvetik, hogy erre szükség lehet, de nem feltétlenül most és csak a HVS-re kiterjedően, hanem marketingkommunikációs szakmai javaslatok és különböző körben elvégzett ötletbörzék során kellene kialakítani egy megfelelő, és tesztelt összetételt, akár az egységes arculat projekt részeként, a logócserével párhuzamosan. A tervező csoport egyhangúan arról dönt, hogy kérdést elnapolja.</w:t>
      </w:r>
    </w:p>
    <w:p>
      <w:pPr>
        <w:pStyle w:val="Szvegtrzs2"/>
        <w:rPr/>
      </w:pPr>
      <w:r>
        <w:rPr/>
        <w:t>A tervező csoport egyhangúan elfogadja a fenti a módosításokkal kiegészített ill. pontosított HVS-t, és ebben a formában terjeszti azt az elnökség elé elfogadásra.</w:t>
      </w:r>
    </w:p>
    <w:p>
      <w:pPr>
        <w:pStyle w:val="Szvegtrzs2"/>
        <w:rPr/>
      </w:pPr>
      <w:r>
        <w:rPr/>
        <w:t>Ugron Zoltán 14.45-kor megköszöni a részvételt, és jelzi, hogy a következő VVK TCS ülés idejéről és helyszínéről külön értesítést küld, mivel jelenleg az még bizonytalan. A megjelenteket helyi mangalica termékekből álló kóstolóra invitálja a szomszéd terembe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lang w:eastAsia="hu-HU"/>
        </w:rPr>
      </w:pPr>
      <w:r>
        <w:rPr>
          <w:rFonts w:cs="Arial" w:ascii="Arial" w:hAnsi="Arial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Szendrői Júlia munkaszervezet vezető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Molnár Balázs jegyzőkönyv vezető</w:t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vezői csoport tag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" w:leader="none"/>
        <w:tab w:val="left" w:pos="330" w:leader="none"/>
      </w:tabs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6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43:00Z</dcterms:created>
  <dc:creator>Tóth Péter</dc:creator>
  <dc:description/>
  <dc:language>en-US</dc:language>
  <cp:lastModifiedBy>BazsiAap</cp:lastModifiedBy>
  <cp:lastPrinted>2011-03-03T11:38:00Z</cp:lastPrinted>
  <dcterms:modified xsi:type="dcterms:W3CDTF">2011-03-13T10:16:00Z</dcterms:modified>
  <cp:revision>7</cp:revision>
  <dc:subject/>
  <dc:title>HVS felülvizsgálati űrlapok</dc:title>
</cp:coreProperties>
</file>