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2. Jegyzőkönyv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u-HU"/>
        </w:rPr>
        <w:t>Tájékoztató:</w:t>
      </w:r>
      <w:r>
        <w:rPr>
          <w:rFonts w:cs="Arial" w:ascii="Arial" w:hAnsi="Arial"/>
          <w:sz w:val="20"/>
          <w:szCs w:val="20"/>
          <w:lang w:eastAsia="hu-HU"/>
        </w:rPr>
        <w:t xml:space="preserve"> A HVS felülvizsgálata során tartott egyeztetéseken a jegyzőkönyv készítése kötelező. A jegyzőkönyvet a tervezői csoport egy tagja készíti. Hiteles jegyzőkönyv készítéséhez a HACS munkaszervezet vezető (jegyzőkönyvvezető) és a tervezői csoport legalább egy tagjának aláírása szükséges.</w:t>
      </w:r>
    </w:p>
    <w:p>
      <w:pPr>
        <w:pStyle w:val="TextBody"/>
        <w:rPr/>
      </w:pPr>
      <w:r>
        <w:rPr/>
        <w:t xml:space="preserve">A kinyomtatott, hitelesített jegyzőkönyvek megőrzése kötelező. A tervezői csoport vezetője által tartott fogadónapokon bármely regisztrált akciócsoporttagnak joga van megtekinteni bármely HVS felülvizsgálati jegyzőkönyvet. 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ármely jegyzőkönyvezett egyeztetésen, bármely akciócsoporttagnak joga van részt venni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helye</w:t>
        <w:tab/>
      </w:r>
    </w:p>
    <w:p>
      <w:pPr>
        <w:pStyle w:val="Normal"/>
        <w:tabs>
          <w:tab w:val="clear" w:pos="708"/>
          <w:tab w:val="left" w:pos="160" w:leader="none"/>
          <w:tab w:val="left" w:pos="320" w:leader="none"/>
          <w:tab w:val="left" w:pos="2863" w:leader="none"/>
        </w:tabs>
        <w:spacing w:before="0" w:after="6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elyszín: VVK LEADER Iroda, 2473 Vál, Vajda u. 36.</w:t>
      </w:r>
    </w:p>
    <w:p>
      <w:pPr>
        <w:pStyle w:val="Normal"/>
        <w:tabs>
          <w:tab w:val="clear" w:pos="708"/>
          <w:tab w:val="left" w:pos="160" w:leader="none"/>
          <w:tab w:val="left" w:pos="2863" w:leader="none"/>
        </w:tabs>
        <w:spacing w:before="0" w:after="6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Dátum: 2011.03.04., 15 óra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témája (a megfelelő aláhúzandó)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Jövőkép / Helyzetelemzés / Fő célkitűzések / Intézkedések / célterület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Hozzászólások összefoglaló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Ugron Zoltán, VVK TCS vezető 15 órakor megnyitja a VVK TCS 3. ülését, és köszönti a megjelent VVK TCS tagokat. Jelzi, hogy lezajlottak a lakossági fórumok Ercsiben és Válban, ma Felcsúton lesz, jövő szerdán pedig Martonvásáron, és csütörtök délelőttre egy kajászói tematikus lovas fórum is körvonalazódik a felvetődött igények alapján. Folyamatos a projektötlet-adatlapok gyűjtése a fórumokon és az azokon kívüli megkeresések, konzultációk által, haladnak a korábbiak fenntartásával vagy elvetélésével kapcsolatos egyeztetések a munkaszervezet részéről, zajlik a rendszerezésük és az ezzel kapcsolatos tapasztalatok megjelenítése ill. beépítése. Ismerteti a felülvizsgálat folyamatosan pontosított, aktuális menetrendjét, az új, ismertté vált időpontokat. A tájékoztatást a tagok egyhangúan elfogadják. Majd felkéri Molnár Balázs, VVK TCS tagot, hogy ismertesse és vezesse elő az ülés során elvégzendő feladatokat a HVS felülvizsgálat kapcsán.</w:t>
      </w:r>
    </w:p>
    <w:p>
      <w:pPr>
        <w:pStyle w:val="Szvegtrzs2"/>
        <w:rPr/>
      </w:pPr>
      <w:r>
        <w:rPr/>
        <w:t>Molnár Balázs jelzi, hogy a tagok vállalásai alapján beérkezett munkarészek és az eddigi fórumok tapasztalatai beépítésre kerültek a helyzetelemzésbe. Kiemeli, hogy mely új részek készültek el, és kéri, hogy mindenki ellenőrizze le mindezeket a kiosztott új munkaverzió alapján. A tagok közösen értelmeznek, majd pontosítanak egyes részkérdéseket a mezőgazdasági tevékenység, a vállalkozások száma, a lovas-turisztika, a demográfia, a társadalmi szolgáltatások, a természeti és gazdasági érdekek fontosságának elsősége, a további NATURA 2000-es, ill. egyéb védett területek kijelölése ill. hatásai, valamint a megújuló energiaforrásokra építhető fejlesztések kapcsán az egyes felszólalók, kérdéseket felvetők, hozzászólásokat kifejtők megnyilatkozásai alapján. A jelzett témák sorrendjében a felszólalók: Horváth J., Molnár B., Vasvári B., Tóth E., Szendrői J., Peringerné Parti I.,  Síkabonyi M., Halász F., Szabó D., Ugron Z. és Oláh Gy.</w:t>
      </w:r>
    </w:p>
    <w:p>
      <w:pPr>
        <w:pStyle w:val="Szvegtrzs2"/>
        <w:rPr/>
      </w:pPr>
      <w:r>
        <w:rPr/>
        <w:t>Molnár Balázs bemutatja az ÚMVP III. tengelyes nem horizontális intézkedésekkel és a megújuló energiaforrásokra épülő fejlesztésekkel kiegészített, valamint a kisebb más módosításokat, nem tartalmi jellegű pontosításokat tartalmazó célrendszert ill. intézkedéseket. Ezeket a tagok egyhangúan elfogadják.</w:t>
      </w:r>
    </w:p>
    <w:p>
      <w:pPr>
        <w:pStyle w:val="Szvegtrzs2"/>
        <w:rPr/>
      </w:pPr>
      <w:r>
        <w:rPr/>
        <w:t>Szendrői Júlia és Molnár Balázs 2011.03.09-ére vállalják a SWOT elemzés összeállítását részben az ahhoz beérkezett adalékok alapján, továbbá a VVK TCS 4. és az elnökség 2011.03.11-i ülésére elfogadásra terjeszthető, szerkesztett és rövidített, az útmutatónak való megfelelőséget biztosító verzió elkészítését, az előzetes és utólagos további megvitatások eredményeinek folyamatos beépítését, és a honlapon való közzétételt.</w:t>
      </w:r>
    </w:p>
    <w:p>
      <w:pPr>
        <w:pStyle w:val="Szvegtrzs2"/>
        <w:rPr/>
      </w:pPr>
      <w:r>
        <w:rPr/>
        <w:t>Ugron Zoltán 17.20-kor megköszöni a részvételt, és 2011.03.11-e, 13 órára a mostanival megegyező helyre hívja össze a következő VVK TCS ülést, melyen a HPME-katalógus nélküli HVS elfogadása és az elnökség elé való terjesztése lesz a feladat. Kiemeli, hogy a jelentősebb módosítási igényeket addig kell az elektronikus levelezőlistán letárgyalni. Jelzi, hogy a munkaszervezet helyi mangalica termékekből álló kóstolót is szervez a következő ülést követően, ill. az elnökség ülése előtt. Felszólítja a megjelenteket a 18 órakor kezdődő felcsúti lakossági fórumon való részvételre, amelyen a PFLA is bemutatkozik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Szendrői Júlia munkaszervezet vezet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vezői csoport tagok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Molnár Balázs jegyzőkönyv vezető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ői csoport ta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" w:leader="none"/>
        <w:tab w:val="left" w:pos="330" w:leader="none"/>
      </w:tabs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6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5:00Z</dcterms:created>
  <dc:creator>Tóth Péter</dc:creator>
  <dc:description/>
  <cp:keywords/>
  <dc:language>en-US</dc:language>
  <cp:lastModifiedBy>bmolnar</cp:lastModifiedBy>
  <cp:lastPrinted>2011-03-03T11:38:00Z</cp:lastPrinted>
  <dcterms:modified xsi:type="dcterms:W3CDTF">2011-03-08T11:19:00Z</dcterms:modified>
  <cp:revision>4</cp:revision>
  <dc:subject/>
  <dc:title>HVS felülvizsgálati űrlapok</dc:title>
</cp:coreProperties>
</file>