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6"/>
          <w:lang w:eastAsia="hu-HU"/>
        </w:rPr>
        <w:t>Tisztelt Munkaszervezet Vezető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u-HU"/>
        </w:rPr>
        <w:t>Az IIER LEADER célterület rögzítő segédlethez az alábbi kiegészítéseket teszem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bCs w:val="false"/>
          <w:color w:val="000000"/>
          <w:sz w:val="16"/>
          <w:szCs w:val="16"/>
          <w:lang w:eastAsia="hu-H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hu-HU"/>
        </w:rPr>
        <w:t>Az iktatás után (Irat adatok) át kell térni az „Események” fülre, ahol egymás után be kell jelölni a személyesen beadott és iktatás részeket. A munka további fázisai csak ezt követően végezhetők el.</w:t>
      </w:r>
    </w:p>
    <w:p>
      <w:pPr>
        <w:pStyle w:val="Normal"/>
        <w:rPr>
          <w:rStyle w:val="StrongEmphasis"/>
          <w:rFonts w:ascii="Arial" w:hAnsi="Arial" w:eastAsia="Times New Roman" w:cs="Arial"/>
          <w:color w:val="000000"/>
          <w:sz w:val="16"/>
          <w:szCs w:val="16"/>
          <w:lang w:eastAsia="hu-H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Kedves Kollégák! 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  <w:t xml:space="preserve">Az alábbiakban a célterület egyeztetéssel kapcsolatos tudnivalókat sorolom fel: </w:t>
        <w:br/>
        <w:br/>
        <w:t>1) Kérem, hogy minden, a célterület egyeztetésre érkező HACS a régió szerinti illetékes MVH kirendeltségi kollégákkal lehetőség szerint előre egyeztessen a célterületek tartalmáról.</w:t>
        <w:br/>
        <w:t xml:space="preserve">2) Ismételten kérnem kell, hogy a célterület egyeztetésre hozzák magukkal a HACS által javasolt LEADER kritérium rendszert (az alábbi 04.11.-én kiküldött üzenetben már kértem ezt). Mivel több esetben előfordult, hogy ez nem történt meg, jelzem, hogy ennek hiányában az egyeztetést nem fogjuk tudni megkezdeni. Továbbá, a helyi döntést segítő LEADER kritériumok nélkül a pályázati kiírásba sem kerülhet be a célterület.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 2011.04.18-től sorra kerülő helyi akciócsoportoktól a beszámolói felületen kérjük megküldeni a LEADER kritériumok listáját, legalább egy nappal az egyeztetés előtt e levél válaszaként, és kérjük hozzák is azt magukkal.</w:t>
      </w:r>
      <w:r>
        <w:rPr>
          <w:rFonts w:cs="Arial" w:ascii="Arial" w:hAnsi="Arial"/>
          <w:color w:val="000000"/>
          <w:sz w:val="16"/>
          <w:szCs w:val="16"/>
        </w:rPr>
        <w:br/>
        <w:t xml:space="preserve">3.) Több esetben előfordult, hogy a célterületben 1 vagy 2 pontozási szempont került beillsztésre. Ezért minimum 5 pontozási szempontot kérünk célterületenként. </w:t>
        <w:br/>
        <w:t xml:space="preserve">4.) A 3. pontban jelöltek alapján, a pontozási szempontokkal elérhető pontszám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pontosan 100 pont </w:t>
      </w:r>
      <w:r>
        <w:rPr>
          <w:rFonts w:cs="Arial" w:ascii="Arial" w:hAnsi="Arial"/>
          <w:color w:val="000000"/>
          <w:sz w:val="16"/>
          <w:szCs w:val="16"/>
        </w:rPr>
        <w:t xml:space="preserve">legyen. </w:t>
        <w:br/>
        <w:t xml:space="preserve">5.) A komplex projekt esetében, ahol az alapjogcím vállalkozási típusú és ez egészül ki rendezvénnyel, a fejlesztéshez kapcsolódó bemutató rendezvény megvalósítására vonatkozó időkorlátot kell figyelembe venni.  </w:t>
        <w:br/>
        <w:t xml:space="preserve">6.) Induló vállalkozás: a rendelet tervezet 12.§ (2) a) pontja kiegészül a következővel "...., kivéve, ha a területileg illetékes LEADER HACS által megfogalmazott célterület ezt lehetővé teszi." </w:t>
        <w:br/>
        <w:t xml:space="preserve">7.) A pontos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9:00 kezdéshez kérem a reggel 8:30-ra való érkezést.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8.) Kérjük, a "Jogosultságok igazoló csatolandó mellékletek" mezőt az alábbi mondattal kezdjék: "A vonatkozó LEADER jogcímrendelet előírt kötelezően csatolandó mellékletek."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6:00Z</dcterms:created>
  <dc:creator>bmolnar</dc:creator>
  <dc:description/>
  <cp:keywords/>
  <dc:language>en-US</dc:language>
  <cp:lastModifiedBy>bmolnar</cp:lastModifiedBy>
  <dcterms:modified xsi:type="dcterms:W3CDTF">2011-04-15T09:49:00Z</dcterms:modified>
  <cp:revision>2</cp:revision>
  <dc:subject/>
  <dc:title/>
</cp:coreProperties>
</file>