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6pt;width:129.65pt;height:35.9pt;mso-wrap-style:none;v-text-anchor:middle;mso-position-vertical:top" type="_x0000_t136">
            <v:path textpathok="t"/>
            <v:textpath on="t" fitshape="t" string="Meghívó" style="font-family:&quot;Lucida Calligraphy&quot;;font-size:28pt"/>
            <v:fill o:detectmouseclick="t" type="solid" color2="#7f7f7f"/>
            <v:stroke color="gray" weight="648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zvegtrzs3"/>
        <w:jc w:val="center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sz w:val="28"/>
        </w:rPr>
        <w:t>A Mezőgazdasági és Vidékfejlesztési Hivatal Fejér Megyei Kirendeltsége meghívja Önt tájékoztató fórumára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urópai Mezőgazdasági és Vidékfejlesztési Alapból (EMVA) finanszírozott támogatások kifizetési kérelmeivel (Turisztikai tevékenységek ösztönzése, Mikrovállalkozások létrehozása és fejlesztése, Falumegújítás- és fejlesztés, Vidéki örökség megőrzése és fenntartható fejlesztése, IKSZT, Tanyabusz) és az újonnan megnyíló támogatási jogcímekkel kapcsolatos kérd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őpont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. július 26-án (kedden) 10.00 ó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szín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Fejér Megyei Kormányhivatal Növény- és Talajvédelmi Igazgatóság, Tanácsterem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481 Velence, Ország út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adók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MVH Veszprém Megyei Regionális Kirendeltség munkatárs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i információ: Tel: 06-70-458-9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gjelenésére feltétlenül számít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Bögyös Zsolt s.k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kirendeltség-vezető</w:t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454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left" w:pos="2520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51435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05pt" to="467.95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www.mvh.gov.hu</w:t>
      <w:tab/>
      <w:tab/>
      <w:tab/>
      <w:t xml:space="preserve">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 8002 Székesfehérvár Pf. 297.</w:t>
      <w:tab/>
      <w:t>Tel.: 22/814-520, Fax:22/814-521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0090</wp:posOffset>
              </wp:positionV>
              <wp:extent cx="61309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.7pt" to="482.7pt,5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527175" cy="59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095365" cy="113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113760"/>
                        <a:chOff x="0" y="0"/>
                        <a:chExt cx="609552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8.95pt" coordorigin="0,0" coordsize="9599,179">
              <v:rect id="shape_0" stroked="f" o:allowincell="f" style="position:absolute;left:0;top:0;width:95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ejér Megyei Kirendeltsé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center"/>
      <w:outlineLvl w:val="1"/>
    </w:pPr>
    <w:rPr>
      <w:rFonts w:ascii="Arial Narrow" w:hAnsi="Arial Narrow" w:cs="Arial Narro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4">
    <w:name w:val="A4"/>
    <w:qFormat/>
    <w:rPr>
      <w:rFonts w:cs="TimesCE;Times New Roman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widowControl w:val="false"/>
      <w:autoSpaceDE w:val="false"/>
      <w:spacing w:before="240" w:after="240"/>
      <w:jc w:val="both"/>
    </w:pPr>
    <w:rPr>
      <w:bCs/>
    </w:rPr>
  </w:style>
  <w:style w:type="paragraph" w:styleId="Stlus2">
    <w:name w:val="Stílus2"/>
    <w:basedOn w:val="Normal"/>
    <w:qFormat/>
    <w:pPr>
      <w:widowControl w:val="false"/>
      <w:autoSpaceDE w:val="false"/>
      <w:spacing w:before="240" w:after="240"/>
      <w:jc w:val="both"/>
    </w:pPr>
    <w:rPr>
      <w:bCs/>
    </w:rPr>
  </w:style>
  <w:style w:type="paragraph" w:styleId="Stlus3">
    <w:name w:val="Stílus3"/>
    <w:basedOn w:val="Normal"/>
    <w:qFormat/>
    <w:pPr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CE;Times New Roman" w:hAnsi="TimesCE;Times New Roman" w:eastAsia="Times New Roman" w:cs="TimesCE;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tabs>
        <w:tab w:val="clear" w:pos="708"/>
        <w:tab w:val="left" w:pos="2520" w:leader="none"/>
      </w:tabs>
      <w:jc w:val="both"/>
    </w:pPr>
    <w:rPr>
      <w:rFonts w:ascii="Arial Narrow" w:hAnsi="Arial Narrow" w:cs="Arial Narrow"/>
      <w:sz w:val="36"/>
      <w:szCs w:val="36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feke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14:00Z</dcterms:created>
  <dc:creator>mezeine</dc:creator>
  <dc:description/>
  <cp:keywords/>
  <dc:language>en-US</dc:language>
  <cp:lastModifiedBy>MVH</cp:lastModifiedBy>
  <cp:lastPrinted>2011-07-18T10:14:00Z</cp:lastPrinted>
  <dcterms:modified xsi:type="dcterms:W3CDTF">2011-07-18T09:41:00Z</dcterms:modified>
  <cp:revision>8</cp:revision>
  <dc:subject/>
  <dc:title>Iktatószám: N50009015-0000/2005</dc:title>
</cp:coreProperties>
</file>